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Arial" w:ascii="Arial" w:hAnsi="Arial"/>
          <w:sz w:val="32"/>
          <w:szCs w:val="32"/>
        </w:rPr>
        <w:t>BILJE</w:t>
      </w:r>
      <w:r>
        <w:rPr>
          <w:rFonts w:cs="Arial" w:ascii="Arial" w:hAnsi="Arial"/>
          <w:sz w:val="32"/>
          <w:szCs w:val="32"/>
          <w:lang w:val="hr-HR"/>
        </w:rPr>
        <w:t>Š</w:t>
      </w:r>
      <w:r>
        <w:rPr>
          <w:rFonts w:cs="Arial" w:ascii="Arial" w:hAnsi="Arial"/>
          <w:sz w:val="32"/>
          <w:szCs w:val="32"/>
        </w:rPr>
        <w:t>KE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UZ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FINANCIJSKI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IZVJE</w:t>
      </w:r>
      <w:r>
        <w:rPr>
          <w:rFonts w:cs="Arial" w:ascii="Arial" w:hAnsi="Arial"/>
          <w:sz w:val="32"/>
          <w:szCs w:val="32"/>
          <w:lang w:val="hr-HR"/>
        </w:rPr>
        <w:t>Š</w:t>
      </w:r>
      <w:r>
        <w:rPr>
          <w:rFonts w:cs="Arial" w:ascii="Arial" w:hAnsi="Arial"/>
          <w:sz w:val="32"/>
          <w:szCs w:val="32"/>
        </w:rPr>
        <w:t>TA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razdoblje od  1. siječnja do 31. prosinca 2024.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Naziv obveznika: </w:t>
      </w:r>
      <w:r>
        <w:rPr>
          <w:b/>
          <w:u w:val="single"/>
        </w:rPr>
        <w:t xml:space="preserve">ŽUPANIJSKO DRŽAVN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  <w:u w:val="single"/>
        </w:rPr>
        <w:t xml:space="preserve">ODVJETNIŠTVO U PULI – POLA </w:t>
      </w:r>
      <w:r>
        <w:rPr>
          <w:b/>
        </w:rPr>
        <w:tab/>
        <w:tab/>
        <w:t>Razina:</w:t>
      </w:r>
      <w:r>
        <w:rPr>
          <w:b/>
          <w:u w:val="single"/>
        </w:rPr>
        <w:t xml:space="preserve">                          11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oštanski broj:    </w:t>
      </w:r>
      <w:r>
        <w:rPr>
          <w:b/>
          <w:u w:val="single"/>
        </w:rPr>
        <w:t xml:space="preserve">52100                               </w:t>
      </w:r>
      <w:r>
        <w:rPr>
          <w:b/>
        </w:rPr>
        <w:tab/>
        <w:tab/>
        <w:tab/>
        <w:t>Razdjel:</w:t>
      </w:r>
      <w:r>
        <w:rPr>
          <w:b/>
          <w:u w:val="single"/>
        </w:rPr>
        <w:t xml:space="preserve">                       109</w:t>
      </w:r>
    </w:p>
    <w:p>
      <w:pPr>
        <w:pStyle w:val="Normal"/>
        <w:rPr/>
      </w:pPr>
      <w:r>
        <w:rPr>
          <w:b/>
        </w:rPr>
        <w:t xml:space="preserve">Mjesto:                 </w:t>
      </w:r>
      <w:r>
        <w:rPr>
          <w:b/>
          <w:u w:val="single"/>
        </w:rPr>
        <w:t xml:space="preserve">PULA                               </w:t>
      </w:r>
      <w:r>
        <w:rPr>
          <w:b/>
        </w:rPr>
        <w:tab/>
        <w:tab/>
        <w:t xml:space="preserve">            RKDP:</w:t>
      </w:r>
      <w:r>
        <w:rPr>
          <w:b/>
          <w:u w:val="single"/>
        </w:rPr>
        <w:t xml:space="preserve">                       3646</w:t>
      </w:r>
    </w:p>
    <w:p>
      <w:pPr>
        <w:pStyle w:val="Normal"/>
        <w:rPr/>
      </w:pPr>
      <w:r>
        <w:rPr>
          <w:b/>
        </w:rPr>
        <w:t xml:space="preserve">Adresa sjedišta:  </w:t>
      </w:r>
      <w:r>
        <w:rPr>
          <w:b/>
          <w:u w:val="single"/>
        </w:rPr>
        <w:t xml:space="preserve">ROVINJSKA 2A     </w:t>
      </w:r>
      <w:r>
        <w:rPr>
          <w:b/>
        </w:rPr>
        <w:t xml:space="preserve">                                   </w:t>
        <w:tab/>
        <w:t>Šifra županije:</w:t>
      </w:r>
      <w:r>
        <w:rPr>
          <w:b/>
          <w:u w:val="single"/>
        </w:rPr>
        <w:t xml:space="preserve">               18  </w:t>
      </w:r>
    </w:p>
    <w:p>
      <w:pPr>
        <w:pStyle w:val="Normal"/>
        <w:rPr/>
      </w:pPr>
      <w:r>
        <w:rPr>
          <w:b/>
        </w:rPr>
        <w:t xml:space="preserve">Žiro-račun:           </w:t>
      </w:r>
      <w:r>
        <w:rPr>
          <w:b/>
          <w:u w:val="single"/>
        </w:rPr>
        <w:t>HR1123900011100012071</w:t>
      </w:r>
      <w:r>
        <w:rPr>
          <w:b/>
        </w:rPr>
        <w:tab/>
        <w:tab/>
        <w:tab/>
        <w:t xml:space="preserve">Šifra općine: </w:t>
      </w:r>
      <w:r>
        <w:rPr>
          <w:b/>
          <w:u w:val="single"/>
        </w:rPr>
        <w:t xml:space="preserve">               359</w:t>
      </w:r>
    </w:p>
    <w:p>
      <w:pPr>
        <w:pStyle w:val="Normal"/>
        <w:rPr/>
      </w:pPr>
      <w:r>
        <w:rPr>
          <w:b/>
        </w:rPr>
        <w:t xml:space="preserve">Matični broj:         </w:t>
      </w:r>
      <w:r>
        <w:rPr>
          <w:b/>
          <w:u w:val="single"/>
        </w:rPr>
        <w:t>03204154</w:t>
      </w:r>
      <w:r>
        <w:rPr>
          <w:u w:val="single"/>
        </w:rPr>
        <w:t xml:space="preserve"> </w:t>
      </w:r>
      <w:r>
        <w:rPr/>
        <w:t xml:space="preserve">      </w:t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Šifra djelatnosti:  </w:t>
      </w:r>
      <w:r>
        <w:rPr>
          <w:b/>
          <w:u w:val="single"/>
        </w:rPr>
        <w:t xml:space="preserve">8423                                  </w:t>
      </w:r>
    </w:p>
    <w:p>
      <w:pPr>
        <w:pStyle w:val="Normal"/>
        <w:rPr/>
      </w:pPr>
      <w:r>
        <w:rPr>
          <w:b/>
        </w:rPr>
        <w:t xml:space="preserve">OIB:                      </w:t>
      </w:r>
      <w:r>
        <w:rPr>
          <w:b/>
          <w:u w:val="single"/>
        </w:rPr>
        <w:t xml:space="preserve">93993757343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</w:t>
      </w:r>
      <w:r>
        <w:rPr/>
        <w:tab/>
        <w:tab/>
        <w:tab/>
      </w:r>
      <w:r>
        <w:rPr>
          <w:sz w:val="20"/>
          <w:szCs w:val="20"/>
        </w:rPr>
        <w:tab/>
        <w:t xml:space="preserve">                                    </w:t>
      </w: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rFonts w:eastAsia="Arial"/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/ BILJEŠKE UZ BILANCU  NA DAN  31. PROSINCA 2024. GODIN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financijska imovi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financijska imovina na dan 31. prosinca 2024. godine iznosi 2.302.256,89 EUR, iz toga proizlazi da se u odnosu na početno stanje vrijednost smanjil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vršen je obračun amortizacije za 2024. godinu po propisanim stopama u ukupnom iznosu od 207.886,01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Tijekom 2024.godine  nabavljan je sitan inventar, u iznosu od 90,66 EUR, te je nakon provedenih knjigovodstvenih evidencija došlo do promjena prikazanih u oznakama 042 i 049 Obrasca BILANC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1 - 113 – Novac u banci i blagaj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dopisu Ministarstva financija po kojem se mijenja dosadašnji način poslovanja sa doznakama u prosin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dopisa i Pravilnika o načinu i uvjetima izvršavanja državnog proračuna i financijskog plana proračunskog korisnika državnog proračuna sva neutrošena sredstva nakon podmirenja faktura iz 2024.  dužni smo vratiti u Državni proračun najkasnije do 31.prosinca 2024.; prema čemu je i ovo odvjetništvo postupilo. </w:t>
      </w:r>
    </w:p>
    <w:p>
      <w:pPr>
        <w:pStyle w:val="Normal"/>
        <w:jc w:val="both"/>
        <w:rPr/>
      </w:pPr>
      <w:r>
        <w:rPr>
          <w:sz w:val="24"/>
          <w:szCs w:val="24"/>
        </w:rPr>
        <w:t>Stoga na računu novčanih sredstava u obrascu BIL iskazana sredstva koja je Županijsko državno odvjetništvo u Puli-Pola imalo na žiro računu na dan 31. prosinca 2024. godine, iznosi  0,55 EUR., a odnosi se na pristiglu pasivnu ka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ilješka broj 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9 - Ostala potraži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znos od 1.857,77 EUR prikazan u oznaci -129 Ostala potraživanja- odnosi se na potraživanja od  HZZO za refundacije na ime isplaćenih bolovanja na teret  HZZO-a. T</w:t>
      </w:r>
      <w:r>
        <w:rPr>
          <w:color w:val="000000"/>
          <w:sz w:val="24"/>
          <w:szCs w:val="24"/>
        </w:rPr>
        <w:t xml:space="preserve">ijekom 2024. provodili smo zatvaranje potraživanja prema danim uputama Ministarstva </w:t>
      </w:r>
      <w:r>
        <w:rPr>
          <w:sz w:val="24"/>
          <w:szCs w:val="24"/>
        </w:rPr>
        <w:t>financija, o provođenju knjigovodstvenih evidencija nakon refundacije naknade plaća za bolovanje na teret HZZO-a, te smo postupili po istima postupi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 – Kontinuirani rashodi budućih razdob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ovoj oznaci  na dan 31. prosinca 2024. godine iskazani iznos od 84.594,38 EUR odnosi se  na plaće i doprinose na plaće za mjesec prosinac 2024. godine, te obveze za prijevoz na posao i s posla za prosinac 2024. godin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- Obve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kazane obveze na dan 31. prosinca 2024. godine za rashode poslovanja (-23) u  ukupnom iznosu od 102.442,79 EUR odnose se na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83.005,35 EUR odnosi se na obveze za zaposlene na poziciji -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7.579,67 EUR odnosi se na obveze za materijalne rashode - 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1.857,77 EUR odnosi se na obveze prema državi za potraživanja od HZZO-a, -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ilješka broj </w:t>
      </w:r>
      <w:r>
        <w:rPr>
          <w:b/>
          <w:sz w:val="24"/>
          <w:szCs w:val="24"/>
        </w:rPr>
        <w:t>6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6 – izvanbilančni zapi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ma odredbama Pravilnika o izmjenama i dopunama Pravilnika o proračunskom računovodstvu i Računskom planu, popis imovine i obveza obuhvaća i stavke evidentirane u okviru izvanbilančnih zapi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vno na ranije utvrđenu obvezu, odnosno dug po obvezi za uplate doprinosa na ime staža osiguranja s povećanim trajanjem zamjenicima državnih odvjetnika zbog rada na poslovima istrage utvrđeno je pravo na staž osiguranja s povećanim trajanjem, te je iznos od 844.939,11 u kunama bio evidentiran na Bruto bilanci 2020.godi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kazani iznos na dan 31.12.2023. od 28.343,90 EUR umanjen je (31.12.2024) za isplatu beneficiranog radnog staža u iznosu  od 2.468,44 EUR. Izvanbilančna evidencija na kontu 996 sada 31.12.2024. iznosi 25.875,46 EUR što je prikazano u obrascu BIL –  na poziciji 991-aktiva /996-pasi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/ BILJEŠKE UZ IZVJEŠTAJ O PRIHODIMA I RASHODIMA, PRIMICIMA I IZDACIMA ZA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ZDOBLJE  OD 1. SIJEČNJA  DO 31. PROSINCA  2024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lješka broj 7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Šifra 6 - Pri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 izvještaja o prihodima i rashodima, primicima i izdacima za razdoblja od 1. siječnja  do 31. prosinca 2024. godine vidljivo je da je Županijsko državno odvjetništvo u Puli – Pola ostvarilo prihode u ukupnom iznosu od 1.374.317,78 EUR tj. 18,1% više nego u 2023. godini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proračuna za financiranje redovne djelatnosti korisnika proračuna doznačeno je u 2024. godini Županijskom državnom odvjetništvu u Puli – Pola -  </w:t>
      </w:r>
      <w:r>
        <w:rPr>
          <w:color w:val="000000"/>
          <w:sz w:val="24"/>
          <w:szCs w:val="24"/>
          <w:lang w:eastAsia="hr-HR"/>
        </w:rPr>
        <w:t xml:space="preserve">1.289.552,10 </w:t>
      </w:r>
      <w:r>
        <w:rPr>
          <w:sz w:val="24"/>
          <w:szCs w:val="24"/>
        </w:rPr>
        <w:t>EUR –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dalje, s osnove prihoda od pruženih usluga ostvaren je iznos od 2.126,02 EUR  prikazano u oznaci 6615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3 -  Ras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ashodi poslovanja ostvareni u 2024. godini  iznose 1.103.742,31 EUR  tj. za 13,9 % veći su nego u  2023. godin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će za redovan rad – šifra 3111 - 799.178,04 EUR povećanje od 21,3% u odnosu na prošlu godinu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Plaće za prekovremeni rad</w:t>
      </w:r>
      <w:r>
        <w:rPr>
          <w:color w:val="000000"/>
          <w:sz w:val="24"/>
          <w:szCs w:val="24"/>
        </w:rPr>
        <w:t xml:space="preserve"> – 3.945,02 EUR - Plaće za prekovremeni rad povećane su u odnosu na prošlu godinu (28,08%) radi povećanog obavljanja aktivnog dežurstva službenika i dužnosnika, a što se ne može predvidjeti, jer se ne može utjecati na količinu i vrstu kaznenih d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edajući  samu strukturu materijalnih rashoda ističe se da je na pojedinim vrstama rashoda došlo do povećanja, ali je istovremeno na pojedinim vrstama rashoda došlo do smanj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lužbena putovanja –na poziciji 3211- </w:t>
      </w:r>
      <w:r>
        <w:rPr>
          <w:color w:val="000000"/>
          <w:sz w:val="24"/>
          <w:szCs w:val="24"/>
        </w:rPr>
        <w:t>bilježe porast u odnosu na prošlu godinu (26,2%) zbog prisustvovanja županijskog  državnog odvjetnika  i zamjenika na savjetovanjima i seminarima, te dnevnice  i ostali troškovi koji prate službena putovan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Na uslugama telefona i pošte</w:t>
      </w:r>
      <w:r>
        <w:rPr>
          <w:sz w:val="24"/>
          <w:szCs w:val="24"/>
        </w:rPr>
        <w:t xml:space="preserve"> -3231- zabilježen je porast od 16,6%, zbog povećanja cijena poštanskih usluga s obzirom na prošlu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ziciji </w:t>
      </w:r>
      <w:r>
        <w:rPr>
          <w:i/>
          <w:sz w:val="24"/>
          <w:szCs w:val="24"/>
        </w:rPr>
        <w:t>intelektualnih usluga - 3237-</w:t>
      </w:r>
      <w:r>
        <w:rPr>
          <w:sz w:val="24"/>
          <w:szCs w:val="24"/>
        </w:rPr>
        <w:t xml:space="preserve"> došlo je do povećanja od 38,4%  što uvelike utječe na cjelokupni rast rashoda.</w:t>
      </w:r>
      <w:r>
        <w:rPr/>
        <w:t xml:space="preserve"> </w:t>
      </w:r>
      <w:r>
        <w:rPr>
          <w:sz w:val="24"/>
          <w:szCs w:val="24"/>
        </w:rPr>
        <w:t>Napominje se da ŽDO Pula brižljivo prati rashode za intelektualne usluge, međutim da ovi rashodi ovise o stvarnim potrebama u pojedinim kaznenim, građanskim i upravnim predmetima</w:t>
      </w:r>
      <w:r>
        <w:rPr/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Navedene obveze  za intelektualne usluge ne može se isplanirati  niti utjecati na visinu istih budući se  radi o obvezama za intelektualne usluge  koje se odnose na nagrade odnosno naknade za usluge odvjetnika, usluge  vještačenja, usluge  prevoditelja, a visina nagrada i naknada  je regulirana  posebnim  Pravilnicima koji su donijeti od strana  nadležnog  ministarstv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Kamate na primljene zajmove – </w:t>
      </w:r>
      <w:r>
        <w:rPr>
          <w:color w:val="000000"/>
          <w:sz w:val="24"/>
          <w:szCs w:val="24"/>
        </w:rPr>
        <w:t>plaćanje kamate u iznosu od 712,22 EUR prema otplatnom planu, a vezano za Ugovore o financijskom leasing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tezne kamate - </w:t>
      </w:r>
      <w:r>
        <w:rPr>
          <w:color w:val="000000"/>
          <w:sz w:val="24"/>
          <w:szCs w:val="24"/>
        </w:rPr>
        <w:t>Odnose se na obračun kamata za isplatu doprinosa beneficiranog radnog staža – 2.503,33 EU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shodi za nabavu nefinancijske imovine - iznos od 76.156,23 EUR prikazan kroz šifru 451 – dodatna ulaganja na građevinskim objekti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tplata glavnice primljenih kredita - </w:t>
      </w:r>
      <w:r>
        <w:rPr>
          <w:rFonts w:cs="Arial" w:ascii="Arial" w:hAnsi="Arial"/>
          <w:color w:val="000000"/>
        </w:rPr>
        <w:t>iznos glavnice za plaćene rate za kredite u iznosu od 7.228,18 EUR prema otplatnom planu, a vezano za oba Ugovora o financijskom leasingu prikazana u šifri 544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šak/manjak prihoda poslo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4.g. ostvaren je višak prihoda poslovanja  od  70.575,47 EUR – u oznaci X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izlazi iz razlike ukupnih prihoda (razred 6) i rashoda (razred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šak prihoda poslovanja – preneseni - iznosi 11.321,78 EUR, rasporedom viška dolazimo do viška prihoda poslovanja u iznosu od 81.897,25 EUR prikazanog u obrascu BILANCE –šifra 92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jak prihoda od nefinancijske imovine iznosi 115.399,09 EUR, dok višak primitaka od financijske imovine (92213) iznosi 17.511,75 E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d ukupnom višku ( 81.897,75 EUR i 17.511,75 EUR ) oduzmemo ukupni manjak od 115.39,86 EUR dolazimo do iznosa  -15.990,09 EUR prikazanog u PR-RAS (šifra: Y006) i BILANCI (šifra: 922) – što predstavlja manjak prihoda i primitaka za pokriće u sljedećem razdoblj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 BILJEŠKE UZ IZVJEŠTAJ O OBVEZAMA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4. GODINE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0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Stanje obveza na kraju izvještajnog razdoblja iznosi 119.954,54 E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dospjele obveze (119.954,54 EUR)  na kraju izvještajnog razdoblja odnose se na sl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veze za  zaposlene u iznosu od 83.005,35 EUR – 231</w:t>
      </w:r>
    </w:p>
    <w:p>
      <w:pPr>
        <w:pStyle w:val="Normal"/>
        <w:jc w:val="both"/>
        <w:rPr/>
      </w:pPr>
      <w:r>
        <w:rPr>
          <w:sz w:val="24"/>
          <w:szCs w:val="24"/>
        </w:rPr>
        <w:t>- obveze za  materijalne rashode u iznosu od  17.579,67 EUR – 232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đusobne obveze proračunskih korisnika u iznosu od 1.857,77 EUR za bolovanje duže od 42 dana na teret HZZO</w:t>
      </w:r>
    </w:p>
    <w:p>
      <w:pPr>
        <w:pStyle w:val="Normal"/>
        <w:jc w:val="both"/>
        <w:rPr/>
      </w:pPr>
      <w:r>
        <w:rPr>
          <w:sz w:val="24"/>
          <w:szCs w:val="24"/>
        </w:rPr>
        <w:t>- obveze za financijsku imovinu – obveze za zajmove banaka – 17.511,75 EUR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/ BILJEŠKE UZ OBRAZAC P-VRIO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U obrascu P-VRIO  - </w:t>
      </w:r>
      <w:r>
        <w:rPr>
          <w:b/>
        </w:rPr>
        <w:t xml:space="preserve">Promjene u obujmu imovi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U razdoblju od 1.1 – 31.12.2023. ŽDO u Puli-Pola  imalo je promjene u vrijednosti i obujmu imovin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datak u prvoj koloni šifra P018 prikazuje proizvedenu dugotrajnu imovinu  koju nam je nadležno Ministarstvo prenijelo na korištenje i radovi ulaganja u građevinske objekte u ukupnom iznosu od 106.564,53 EUR što obuhvać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tičku opremu dobivenu na trajno korištenje od Ministarstva pravosuđa i uprave u iznosu od 739,07€. </w:t>
      </w:r>
      <w:r>
        <w:rPr/>
        <w:t>MPU</w:t>
      </w:r>
      <w:r>
        <w:rPr>
          <w:bCs/>
          <w:sz w:val="24"/>
          <w:szCs w:val="24"/>
        </w:rPr>
        <w:t xml:space="preserve"> prenosi bez naknade Odluka 650-01/24-01/01,računalo Dell optiplex 7410- 1kom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Informatičku opremu dobivenu na trajno korištenje od Ministarstva pravosuđa i uprave u iznosu od 1.176,25 €. MPU prenosi bez naknade- Laptop Acer travel-mate tmp416 - 1.kom./ Odluka 650-01/24-01/01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Informatičku opremu dobivenu na trajno korištenje od Ministarstva pravosuđa i uprave u iznosu od 14.938,75 €. MPU-bez naknade, Računalo Dell OptiPlex 7410-19kom (jed.c.786,25 EUR),Odluka,UR.BR.514-02-04-01/03-25-316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udio-video opremu dobivenu na trajno korištenje od Ministarstva pravosuđa i uprave u iznosu od 13.554,23 €. MPU- bez naknade, AUDIO OPREMA -Odluka,UR.BR.514-02-04-01/03-25-365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>uređenje ogradnog zida - betoniranje u dužini 17m -1.200,00 EU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>zamjena stupova, zavarivanje i bojanje ograde – 2.130,00 EU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>zamjena dijelova sustava vatrodojave – 28.013,73 EU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soboslikarski i završni građevinski radovi u arhivi Bečka/Greblova – 27.007,50 EU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deo-nadzor dobava i zamjena sustava video-nadzora po 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ugovoru – 17.805,00 EU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2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 RAS-funkcijski - </w:t>
      </w:r>
      <w:r>
        <w:rPr>
          <w:sz w:val="24"/>
          <w:szCs w:val="24"/>
          <w:lang w:eastAsia="en-US"/>
        </w:rPr>
        <w:t xml:space="preserve"> Iznosi upisani u obrazac RAS-funkcijski odgovara ukupno  iskazanim rashodima razreda 3-Rashodi poslovanja i razreda 4-Rashodi za nabavu nefinancijske imovine u iznosu od 1.379.898,54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Osoba za </w:t>
      </w:r>
      <w:r>
        <w:rPr>
          <w:b/>
        </w:rPr>
        <w:t xml:space="preserve">kontak: 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Mirjana Brščić Vit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ca odjeljka računovodstvenih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telefona: 052/554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Puli, 30. siječnja 2025. godin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ŽUPANIJSKI DRŽAVNI ODVJETNIK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r.sc. Mirko Grujić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06:00Z</dcterms:created>
  <dc:creator>RH - TDU</dc:creator>
  <dc:description/>
  <cp:keywords/>
  <dc:language>en-US</dc:language>
  <cp:lastModifiedBy>Mirjana Brščić Vitasović</cp:lastModifiedBy>
  <cp:lastPrinted>2025-01-30T10:11:00Z</cp:lastPrinted>
  <dcterms:modified xsi:type="dcterms:W3CDTF">2025-01-30T10:53:00Z</dcterms:modified>
  <cp:revision>147</cp:revision>
  <dc:subject/>
  <dc:title>ŽUPANIJSKI SUD U PULI</dc:title>
</cp:coreProperties>
</file>