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ŽUPANIJSKO DRŽAVNO ODVJETNIŠTVO </w:t>
      </w:r>
    </w:p>
    <w:p>
      <w:pPr>
        <w:pStyle w:val="Normal"/>
        <w:rPr/>
      </w:pPr>
      <w:r>
        <w:rPr/>
        <w:t>U VUKOVARU</w:t>
      </w:r>
    </w:p>
    <w:p>
      <w:pPr>
        <w:pStyle w:val="Normal"/>
        <w:rPr/>
      </w:pPr>
      <w:r>
        <w:rPr/>
        <w:t>Andrije Hebrang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ina: 11</w:t>
      </w:r>
    </w:p>
    <w:p>
      <w:pPr>
        <w:pStyle w:val="Normal"/>
        <w:rPr/>
      </w:pPr>
      <w:r>
        <w:rPr/>
        <w:t>RKDP: 21949</w:t>
      </w:r>
    </w:p>
    <w:p>
      <w:pPr>
        <w:pStyle w:val="Normal"/>
        <w:rPr/>
      </w:pPr>
      <w:r>
        <w:rPr/>
        <w:t>OIB: 81618487055</w:t>
      </w:r>
    </w:p>
    <w:p>
      <w:pPr>
        <w:pStyle w:val="Normal"/>
        <w:rPr/>
      </w:pPr>
      <w:r>
        <w:rPr/>
        <w:t>Šifra djelatnosti: 84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BILJEŠKE ZA RAZDOBLJE OD 01.01. – 31.12.2024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b/>
          <w:b/>
        </w:rPr>
      </w:pPr>
      <w:r>
        <w:rPr>
          <w:b/>
        </w:rPr>
        <w:t>Izvještaj o prihodima i rashodima, primicima i izdacima (obr. PR-RAS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Prihodi poslovanja</w:t>
      </w:r>
      <w:r>
        <w:rPr/>
        <w:t xml:space="preserve"> sastoje se od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Ukupni prihodi u 2024 godini ostvareni su u iznosu od 933.057,12 eura, a koji iznos se sastoji od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u w:val="single"/>
        </w:rPr>
        <w:t>Izvor 31</w:t>
      </w:r>
      <w:r>
        <w:rPr/>
        <w:t xml:space="preserve"> – vlastiti prihodi - 6615- prihodi od pruženih usluga, naplaćena sredstva koja predstavljaju vlastite prihode ovog državnog odvjetništva temeljem Odluke Ministarstva pravosuđa o visini naknade za prijepis, preslikavanje, umnožavanje, skeniranje i ispis, te presnimavanje spisa odnosno dijelova spisa, ostvaren je iznos od 88,32 eur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u w:val="single"/>
        </w:rPr>
        <w:t>Izvor 11-</w:t>
      </w:r>
      <w:r>
        <w:rPr/>
        <w:t xml:space="preserve"> 6711- prihod iz nadležnog proračuna, iznos od 928.953,18 eura, a koji iznos se sastoji od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 bruto plaće 794.113,9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  ostali rashodi 19.716,8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-  izdaci poslovanja 115.122,4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>- 6712 – prihodi za nabavu službenog vozila putem financijskog leasinga, iznos od 4.015,6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Rashodi</w:t>
      </w:r>
      <w:r>
        <w:rPr/>
        <w:t xml:space="preserve"> </w:t>
      </w:r>
      <w:r>
        <w:rPr>
          <w:b/>
        </w:rPr>
        <w:t>poslovanja</w:t>
      </w:r>
      <w:r>
        <w:rPr/>
        <w:t>:</w:t>
      </w:r>
    </w:p>
    <w:p>
      <w:pPr>
        <w:pStyle w:val="Normal"/>
        <w:jc w:val="both"/>
        <w:rPr/>
      </w:pPr>
      <w:r>
        <w:rPr/>
        <w:tab/>
        <w:t>-3111 – plaće za redovan rad – –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povećanje temeljem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Uredbe o nazivima radnih mjesta i koeficijentima službenika i namještenika (N.N. 22/2024), stupa na snagu 1.3.2024.,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te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temeljem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prijelaznih i završnih odredbi iz (N.N) 35/2024 Zakona o plaćama sudaca i drugih pravosudnih dužnosnika (primjena od 1.4.2024) osnovica i koeficijenti, te zapošljavanje tri nova službenika (savjetnika, račun. referenta i informatičara) tijekom 202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3113 - plaće za prekovremeni rad – dežurstvo kaznenog odjela u okviru svoje nadležnosti, gdje po rasporedu dežuraju 5 dužnosnika,  9 službenika i 1 namještenik (vozač). Prekovremeni rad vozača za službena putovanja. U odnosu na prethodna razdoblja temeljem Pravilnika o izmjenama Pravilnika o naknadama za dežurstva sudaca, državnih odvjetnika i zamjenika državnih odvjetnika (Narodne novine, broj 106/2023 od 21.9.2023.,  u 2024 iste  uvećane naknade su isplaćen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312 – novo materijalno pravo službenicima i namještenicima Uskrsnica Dodatak III. KU (N.N. 128/2023), te Zakon o izmjenama Zakona o plaći i drugim materijalnim pravima pravosudnih dužnosnika (regres, dar za djecu, božićnica) i 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Ostvarena prava po KU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Iznos isplat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Reg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.3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Dar u prigodi Sv. Nikol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8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Nagrada –Božićni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.668,6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Nagrada - jubilar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665,3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skrsni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20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Otpremni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199,9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Potpore za bolest, sm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882,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KUP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.716,8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Obrazloženje povećanje u odnosu na prethodnu godinu iznad 10% po stavkama i 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>-3211 – povećan broj odlazaka na službena putovanja.</w:t>
      </w:r>
    </w:p>
    <w:p>
      <w:pPr>
        <w:pStyle w:val="Normal"/>
        <w:shd w:fill="FFFFFF" w:val="clear"/>
        <w:jc w:val="both"/>
        <w:rPr/>
      </w:pPr>
      <w:r>
        <w:rPr/>
        <w:tab/>
        <w:t>-3221- iznos uvećan u odnosu na isto izvještajno razdoblje prethodne godine zbog većeg broja uredskog materijala (tiskanja omota spisa, tonera za u sobu za ispitivanje, te materijala za čišćenje, održavanje i higijenu).</w:t>
      </w:r>
    </w:p>
    <w:p>
      <w:pPr>
        <w:pStyle w:val="Normal"/>
        <w:shd w:fill="FFFFFF" w:val="clear"/>
        <w:jc w:val="both"/>
        <w:rPr/>
      </w:pPr>
      <w:r>
        <w:rPr/>
        <w:tab/>
        <w:t xml:space="preserve">-3224- povećanje zbog materijala za radnju prije montiranja klima uređaja, te materijal za održavanje unutarnjih radova (bojanje unutarnjih zidova). </w:t>
      </w:r>
    </w:p>
    <w:p>
      <w:pPr>
        <w:pStyle w:val="Normal"/>
        <w:shd w:fill="FFFFFF" w:val="clear"/>
        <w:jc w:val="both"/>
        <w:rPr/>
      </w:pPr>
      <w:r>
        <w:rPr/>
        <w:tab/>
        <w:t>-3231- zbog povećanog priliva predmeta, povećani su i troškovi vezanih uz rad predmeta i slanja istih što običnom što preporučenom pošiljkom, te povećanje cijena prema troškovniku, temeljem Ugovora o nabavi poštanskih usluga Grupe 1 i Grupe 2, sklopljene sa Hrvatskom poštom d.d.</w:t>
      </w:r>
    </w:p>
    <w:p>
      <w:pPr>
        <w:pStyle w:val="Normal"/>
        <w:shd w:fill="FFFFFF" w:val="clear"/>
        <w:jc w:val="both"/>
        <w:rPr/>
      </w:pPr>
      <w:r>
        <w:rPr/>
        <w:tab/>
        <w:t>-3233 - objava oglasa za prijem u državnu službu za tri radna mjesta službenika na neodređeno vrijeme (računovodstveni referent, ponovljeni natječaj za informatičkog tehničara i državnoodvjetničkog savjetnika).</w:t>
      </w:r>
    </w:p>
    <w:p>
      <w:pPr>
        <w:pStyle w:val="Normal"/>
        <w:shd w:fill="FFFFFF" w:val="clear"/>
        <w:jc w:val="both"/>
        <w:rPr/>
      </w:pPr>
      <w:r>
        <w:rPr/>
        <w:tab/>
        <w:t>-3239- povećanje cijena za uvez poslovnih knjiga i tehničkog pregleda (registracija) za službeno vozilo.</w:t>
      </w:r>
    </w:p>
    <w:p>
      <w:pPr>
        <w:pStyle w:val="Normal"/>
        <w:shd w:fill="FFFFFF" w:val="clear"/>
        <w:jc w:val="both"/>
        <w:rPr/>
      </w:pPr>
      <w:r>
        <w:rPr/>
        <w:tab/>
        <w:t>-3241- isplata svjedoka u kaznenim predmetima, te jedna isplata (putni trošak i izgubljena dnevnica) svjedoku  iz Njemačke.</w:t>
      </w:r>
    </w:p>
    <w:p>
      <w:pPr>
        <w:pStyle w:val="Normal"/>
        <w:shd w:fill="FFFFFF" w:val="clear"/>
        <w:jc w:val="both"/>
        <w:rPr/>
      </w:pPr>
      <w:r>
        <w:rPr/>
        <w:tab/>
        <w:t xml:space="preserve">-3293 – potrošena sredstva planom odobrena za reprezentaciju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3431 –isplata materijalnih rashoda gdje ukupni traženi iznosi sredstava doznačeni su na račun odvjetništva, te kroz aplikaciju e-plaćanja ista bila utrošena, te je kao takovo naplaćena naknada za vođenje računa i obavljanje platnih uslug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Obrazloženje smanjenja, te razlog promjena po stavkama koje u jednom od prikazanih nemaju iskazan podatak u odnosu na prethodno razdoblje i 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3225 – nije bilo razloga za kupnju sitnog inventara u odnosu na isto izvještajno razdoblje prethodne godin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3236 – nije bilo sistematskih pregleda po KU, kao u izvještajnom razdoblju prethodne godine, imali smo isplatu troškova izdavanja zdravstvenih uvjerenja zbog prijema u državnu služb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3295 - Okružnicom MF, državne riznice od 1. srpnja 2024., promjena knjigovodstvenog evidentiranja RTV pristojbe na osnovni račun 32959 (ostale pristojbe i naknade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2) BILANC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Evidentirana je dugotrajna imovina dana u trajno vlasništvo bez naknade ovom državnom odvjetništvu i 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57"/>
        <w:gridCol w:w="1858"/>
        <w:gridCol w:w="18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Odlu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Nabavna vrijedno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Isprava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vrijedno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Sadašnja vrijed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6" w:hanging="0"/>
              <w:jc w:val="both"/>
              <w:rPr/>
            </w:pPr>
            <w:r>
              <w:rPr/>
              <w:t>Odluka Ministarstva pravosuđa Klase: 650-01/24-01/01 Urbroj: 514-02-04-01/03-25-328 od 22. siječnja 20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.862,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.862,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76" w:hanging="0"/>
              <w:jc w:val="both"/>
              <w:rPr/>
            </w:pPr>
            <w:r>
              <w:rPr/>
              <w:t>Odluka Ministarstva pravosuđa Klase: 650-01/24-01/01 Urbroj: 514-02-04-01/03-25-370 od 22. siječnja 20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3.554,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3.554,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17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1.416,7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1.416,7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Za dugotrajnu imovinu primjenjivane su stope ispravka vrijednosti prema Pravilniku, te prema Odluci povjerenstva za popis imovine A-114/2024 od 16. prosinca 2024, konstatirano je rashodovanje određene imovine, ali do kraja 2024 ista nije rashodovana jer nije još dana na uništenje odnosno na EE-otpad., ali je tijekom godine isknjižena imovina prema Odluci prethodne godin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Stanje financijske imovine u iznosu od 76.818,63 a sastoji se od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1112- novca na žiro računa u iznosu od 0,02 eura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113 - blagajna iznos od 0,00 eura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Stanje financijske imovine uključuje 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129 - ostala potraživanja, bolovanja preko 42 dana na teret HZZO-a., iznos od 565,06 eur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-193 – kontinuirani rashodi budućih razdoblja, iznos od 76.253,57 eur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Obveze iznose 89.914,87 eura, a sastoji se od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231 - 12/2024, iznos od 72.662,3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232 - obveze za materijalne rashode, iznos od 3.851,00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234- obveze za financijske rashode, iznos od 53,74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239 - obveze za povrat u proračun – HZZO bolovanja preko 42 dana, iznos od 565,04 eura, od toga-kamata HPB iznos od 0,02 eurocent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26433-obveze za financijski leasing iznos od 12.782,7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996- izvanbilančni zapisi, odnose se na dug po obvezi za uplate doprinosa na ime staža osiguranja s povećanim trajanjem za 3 dužnosnika, a koja iznose 49.956,71 eur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3) Izvještaj o obvezama  - OBVEZ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V006 ukupne obveze na kraju izvještajnog razdoblja iznose 89.914,87 što odgovara podatku šifre 2. Obrasca BI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4) Obrazac RAS-funkcijsk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033 – rashodi poslovanja iznose 928.495,03 što odgovara podatku šifre 3 na obrascu PR-RA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5) Obrazac P-VRI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-evidentirane su promjene u vrijednosti i obujmu imovine i to iznos povećanja iznos od 21.416,73 eura, te smanjenja od 170,03 eura, prema Odluci broja A-22/2024-7 od 23. siječnja 2024, isknjižavanje provedeno u poslovnim knjigama prema dokumentaciji predajom imovine na zbrinjavanj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 Vukovaru, 29. siječnja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>ŽUPANIJSKI DRŽAVNI ODVJETNIK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 xml:space="preserve">                      Miroslav Šarić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  <w:sz w:val="22"/>
      <w:szCs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08:00Z</dcterms:created>
  <dc:creator>RH - TDU</dc:creator>
  <dc:description/>
  <cp:keywords/>
  <dc:language>en-US</dc:language>
  <cp:lastModifiedBy>Kristina Čavar</cp:lastModifiedBy>
  <cp:lastPrinted>2021-01-26T09:21:00Z</cp:lastPrinted>
  <dcterms:modified xsi:type="dcterms:W3CDTF">2025-01-24T11:34:00Z</dcterms:modified>
  <cp:revision>9</cp:revision>
  <dc:subject/>
  <dc:title>OPĆINSKO DRŽAVNO ODVJETNIŠTVO</dc:title>
</cp:coreProperties>
</file>