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OPĆINSKO DRŽAVNO ODVJETNIŠTVO                    BROJ RKP-a : 04567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U DUBROVNIKU                                                             MATIČNI BROJ: 03364968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DR. ANTE STARČEVIĆA 23                                           OIB: 29897835912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>20000 DUBROVNIK                                                         ŠIFRA DJELATNOSTI: 8423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ZINA: 11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ZDJEL: 109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OJ:R-1/25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ILJEŠKE </w:t>
      </w:r>
    </w:p>
    <w:p>
      <w:pPr>
        <w:pStyle w:val="Normal"/>
        <w:tabs>
          <w:tab w:val="clear" w:pos="708"/>
          <w:tab w:val="left" w:pos="1764" w:leader="none"/>
        </w:tabs>
        <w:jc w:val="center"/>
        <w:rPr/>
      </w:pPr>
      <w:r>
        <w:rPr>
          <w:rFonts w:cs="Arial" w:ascii="Arial" w:hAnsi="Arial"/>
        </w:rPr>
        <w:t xml:space="preserve">UZ FINANCIJSKE IZVJEŠTAJE ZA  RAZDOBLJE OD 01.SIJEČNJA DO </w:t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1. PROSINCA 2024. GODINU</w:t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ILJEŠKA BR.1 UZ OBRAZAC PR-RAS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6615</w:t>
        <w:tab/>
        <w:t>Prihodi od pruženih usluga to su prihodi od usluga fotokopiranja u iznosu od 306,38. U ovom razdoblju je ostvareno više prihoda u odnosu na 2023 godinu jer je bilo više traženih potreba za fotokopiranjem spisa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6711</w:t>
        <w:tab/>
        <w:t>Prihodi iz proračuna  1.043.309,55  su uvećani u odnosu na 2023 godinu jer su povećani i rashodi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111</w:t>
        <w:tab/>
        <w:t>Plaća za redovan rad je uvećana u odnosu na 2023 zbog povećanja osnovice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113</w:t>
        <w:tab/>
        <w:t>Plaća za prekovremeni rad  je  uvećana odnosu na 2023 godinu jer je bio više dolazaka  na rad u vrijeme dežurstava službenika 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312</w:t>
        <w:tab/>
        <w:t>Ostali rashodi za zaposlene su povećani zbog povećanja regresa, božićnica  za 2024 god.</w:t>
        <w:tab/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211</w:t>
        <w:tab/>
        <w:t>Rashodi za službena putovanja su povećani u odnosu na 2023 godinu zbog veće potreba odlazaka na sl. putovanja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212</w:t>
        <w:tab/>
        <w:t>Naknade za prijevoz su povećane u odnosu na 2023 zbog prava na prijevoz državnih dužnosnika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213</w:t>
        <w:tab/>
        <w:t>Stručno usavršavanje zaposlenika troškovi su uvećani jer je zbog isteka certifikata trebalo poslati službenicu na usavršav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223</w:t>
        <w:tab/>
        <w:t>Energija rashodi umanjeni u odnosu na prošlu godinu jer nije bilo veće potrošnje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225</w:t>
        <w:tab/>
        <w:t>Sitni inventar i auto gume  rashodi su povećani u odnosu na 2023 god jer je trebalo zamijeniti neke uređaje koji su dotrajali i pokvareni 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231</w:t>
        <w:tab/>
        <w:t>Usluge telefona pošte i prijevoza troškovi uvećani zbog povećanja cijena usluga poštar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5" w:hanging="1305"/>
        <w:jc w:val="both"/>
        <w:rPr/>
      </w:pPr>
      <w:r>
        <w:rPr>
          <w:rFonts w:cs="Arial" w:ascii="Arial" w:hAnsi="Arial"/>
        </w:rPr>
        <w:t>3232</w:t>
        <w:tab/>
        <w:t xml:space="preserve"> Usluge tekućeg i investicijskog održavanja rashodi umanjeni u odnosu na  2023 god jer nije bilo potrebe za održavanjem i popravkom.</w:t>
      </w:r>
    </w:p>
    <w:p>
      <w:pPr>
        <w:pStyle w:val="Normal"/>
        <w:ind w:left="1305" w:hanging="13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233</w:t>
        <w:tab/>
        <w:t>Usluge promidžbe i informiranja je uvećan u odnosu na 2023 godinu jer je bilo potrebe za  primitkom službenica  na upražnjena radna mjesta 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236</w:t>
        <w:tab/>
        <w:t>Zdravstvene i veterinarske usluge su umanjene u odnosu na 2023 zbog neizvršenja sistematskih pregled djelatnika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235 </w:t>
        <w:tab/>
        <w:t>Zakupnine i najamnine su uvećane u odnosu na 2023 god. jer smo potpisali ugovor za najam još  2 ispisna uređaja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3237</w:t>
        <w:tab/>
        <w:t>Intelektualne i osobne usluge su uvećane u odnosu na 2023 god. jer je bilo više potrebe za vještačenjima u određenim spisima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324</w:t>
        <w:tab/>
        <w:t>Naknade troškova osobama izvan radnog odnosa su smanjene u odnosu na 2023 god. jer je u ovom periodu nije bilo  potrebe za saslušanjem svjedoka.</w:t>
      </w:r>
    </w:p>
    <w:p>
      <w:pPr>
        <w:pStyle w:val="Standard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ind w:left="1410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99</w:t>
        <w:tab/>
        <w:t>Ostali nespomenuti rashodi poslovanja u ovom periodu smo imali potrebu za rashode za vijence.</w:t>
      </w:r>
    </w:p>
    <w:p>
      <w:pPr>
        <w:pStyle w:val="StandardWeb"/>
        <w:ind w:left="1410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ind w:left="1410" w:hanging="1410"/>
        <w:jc w:val="both"/>
        <w:rPr/>
      </w:pPr>
      <w:r>
        <w:rPr>
          <w:rFonts w:cs="Arial" w:ascii="Arial" w:hAnsi="Arial"/>
          <w:color w:val="000000"/>
        </w:rPr>
        <w:t>3431</w:t>
        <w:tab/>
        <w:t>Bankarske usluge i usluge platnog prometa su povećane u odnosu na 2023 god. zbog većih troškova po račun.</w:t>
      </w:r>
    </w:p>
    <w:p>
      <w:pPr>
        <w:pStyle w:val="StandardWeb"/>
        <w:ind w:left="1410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ind w:left="1410" w:hanging="1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4221</w:t>
        <w:tab/>
        <w:t xml:space="preserve">U ovoj godini nismo imali potrebu za kupnjom uredske opreme i namještaj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ab/>
        <w:t>Rashodi budućih razdoblja- plaća i prijevoz za prosinac 2024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OD UKUPNO</w:t>
        <w:tab/>
        <w:tab/>
        <w:tab/>
        <w:tab/>
        <w:tab/>
        <w:tab/>
        <w:t>1.043.615,93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SHOD UKUPNO (3+4)</w:t>
        <w:tab/>
        <w:tab/>
        <w:tab/>
        <w:tab/>
        <w:tab/>
        <w:t>1.046.441,80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JAK  PRIHODA</w:t>
        <w:tab/>
        <w:t xml:space="preserve">           </w:t>
        <w:tab/>
        <w:tab/>
        <w:t xml:space="preserve">                   2.825,8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NESENI MANJAK</w:t>
        <w:tab/>
        <w:tab/>
        <w:tab/>
        <w:tab/>
        <w:tab/>
        <w:t xml:space="preserve">    301,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JAK  POSLOVANJA UKUPNO</w:t>
        <w:tab/>
        <w:tab/>
        <w:tab/>
        <w:t xml:space="preserve">       3.127,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je novčanih sredstava je stanje na redovnom računu   0,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BR.2 UZ OBRAZAC :B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>Šifra B001    =</w:t>
        <w:tab/>
        <w:tab/>
        <w:t>Šifra B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4.869,50   =</w:t>
        <w:tab/>
        <w:tab/>
        <w:t>104.869,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>Šifra B002    =</w:t>
        <w:tab/>
        <w:tab/>
        <w:t>Šifra 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3.856,33     =</w:t>
        <w:tab/>
        <w:tab/>
        <w:t>33.856,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Šifra 129</w:t>
        <w:tab/>
        <w:t>Potraživanja od HZZO za nerefundirana bolovanja od 672,5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Šifra 167</w:t>
        <w:tab/>
        <w:t>Potraživanja za vlastite prihode iz proračuna 1,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Šifra 193</w:t>
        <w:tab/>
        <w:t>Plaća i prijevoz za 12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</w:t>
        <w:tab/>
        <w:t>Šifra 2</w:t>
        <w:tab/>
        <w:tab/>
        <w:t>Obveze 74.140,62 što je jednako šifri V006 obrasca OB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Šifra 239</w:t>
        <w:tab/>
        <w:t>Ostale tekuće obveze -  Potraživanja od HZZO za bolovanja u        iznosu od 672,54 i povrat u državni proračun 0,13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Šifra 991</w:t>
        <w:tab/>
        <w:t>Izvan bilančni zapisi – obveze za uplate doprinosa na ime staža osiguranja s povećanim trajanjem zamjenicima državnih odvjetnika zbog rada na poslovima istrage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</w:t>
        <w:tab/>
        <w:t>dio 16N</w:t>
        <w:tab/>
        <w:t xml:space="preserve">Potraživanja za vlastite prihode uplaćene u državni proračun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,6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dio 23N</w:t>
        <w:tab/>
        <w:t>pokazuje nedospjele obveze konta 23 u iznosu od 74.140,62 što  je jednako šifri 009 obrasca OB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BR.3 UZ OBRAZAC OB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je obveza iskazano u financijskom obrascu Obveze 01.01.2024-31.12.2024 god. je 72.827,77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DOSPJELE OBE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ifra V010   Bolovanje fond zdravstva 672,54 i povrat u državni proračun 0,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ifra ND23  Plaća i prijevoz   12/24                                            70.338,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edospjele obveze za materijalne rashode             3.129,14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BR.4 UZ OBRAZAC :  P-V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ifra P018  Povećanje u obujmu imovine 23.468,76 što pokazuje vrijednost za nabavu, isporuku računala i audio video opreme  koju smo uknjižili sukladno Odluk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SA:     406-05/23-01/131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RBROJ:  514-02-05-01/05-24-04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 31.siječnja 2024 na iznos od 2.507,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SA:     650-01/24-01/01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RBROJ:  514-13-01/05-24-86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 18.srpnja 2024 na iznos od 2.299,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SA:     650-01/24-01/01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RBROJ:  514-13-01/05-24-148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 30.srpnja 2024 na iznos od 1.176,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SA:     650-01/24-01/01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RBROJ:  514-02-04-01/03-25-247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 22.siječnja 2025 na iznos od 3.931,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SA:     650-01/24-01/01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RBROJ:  514-02-04-01/03-25-361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 22.siječnja 2025 na iznos od 13.554,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BR.5 UZ OBRAZAC : RAS-FUNKCIJ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ifra 033</w:t>
        <w:tab/>
        <w:t>Rashodi poslovanja u iznosu od 1.046.441,8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brovnik, 29.01.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za kontaktiran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ja Vuletić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0 357-0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OPĆINSKI DRŽAVNI ODVJET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Ante Vet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39:00Z</dcterms:created>
  <dc:creator>Korisnik</dc:creator>
  <dc:description/>
  <cp:keywords/>
  <dc:language>en-US</dc:language>
  <cp:lastModifiedBy>Sanja Vuletić</cp:lastModifiedBy>
  <cp:lastPrinted>2025-01-30T14:57:00Z</cp:lastPrinted>
  <dcterms:modified xsi:type="dcterms:W3CDTF">2025-01-30T13:59:00Z</dcterms:modified>
  <cp:revision>113</cp:revision>
  <dc:subject/>
  <dc:title>REPUBLIKA HRVATSKA</dc:title>
</cp:coreProperties>
</file>