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PĆINSKO DRŽAVNO ODVJETNIŠTVO </w:t>
      </w:r>
    </w:p>
    <w:p>
      <w:pPr>
        <w:pStyle w:val="Normal"/>
        <w:rPr/>
      </w:pPr>
      <w:r>
        <w:rPr/>
        <w:t>U VUKOVARU</w:t>
      </w:r>
    </w:p>
    <w:p>
      <w:pPr>
        <w:pStyle w:val="Normal"/>
        <w:rPr/>
      </w:pPr>
      <w:r>
        <w:rPr/>
        <w:t>Andrije Hebranga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ina: 11</w:t>
      </w:r>
    </w:p>
    <w:p>
      <w:pPr>
        <w:pStyle w:val="Normal"/>
        <w:rPr/>
      </w:pPr>
      <w:r>
        <w:rPr/>
        <w:t>RKDP: 4956</w:t>
      </w:r>
    </w:p>
    <w:p>
      <w:pPr>
        <w:pStyle w:val="Normal"/>
        <w:rPr/>
      </w:pPr>
      <w:r>
        <w:rPr/>
        <w:t>OIB: 41070350826</w:t>
      </w:r>
    </w:p>
    <w:p>
      <w:pPr>
        <w:pStyle w:val="Normal"/>
        <w:rPr/>
      </w:pPr>
      <w:r>
        <w:rPr/>
        <w:t>Šifra djelatnosti: 84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BILJEŠKE ZA RAZDOBLJE OD 01.01. – 31.12.2024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b/>
          <w:b/>
        </w:rPr>
      </w:pPr>
      <w:r>
        <w:rPr>
          <w:b/>
        </w:rPr>
        <w:t>Izvještaj o prihodima i rashodima, primicima i izdacima (obr. PR-RAS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</w:rPr>
        <w:t>Prihodi poslovanja</w:t>
      </w:r>
      <w:r>
        <w:rPr/>
        <w:t xml:space="preserve"> sastoje se od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Ukupni prihodi u 2024 godini ostvareni su u iznosu od 1.095.873,03 eura, a koji iznos se sastoji od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u w:val="single"/>
        </w:rPr>
        <w:t>Izvor 31</w:t>
      </w:r>
      <w:r>
        <w:rPr/>
        <w:t xml:space="preserve"> – vlastiti prihodi - 6615- prihodi od pruženih usluga, naplaćena sredstva koja predstavljaju vlastite prihode ovog državnog odvjetništva temeljem Odluke Ministarstva pravosuđa o visini naknade za prijepis, preslikavanje, umnožavanje, skeniranje i ispis, te presnimavanje spisa odnosno dijelova spisa, ostvaren je iznos od 92,45 eur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u w:val="single"/>
        </w:rPr>
        <w:t>Izvor 11-</w:t>
      </w:r>
      <w:r>
        <w:rPr/>
        <w:t xml:space="preserve"> 6711- prihod iz nadležnog proračuna, iznos od 1.095.780,58 eura, a koji iznos se sastoji od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 bruto plaće 899.447,79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 ostali rashodi 24.692,9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-  izdaci poslovanje 171.639,88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</w:rPr>
        <w:t>Rashodi</w:t>
      </w:r>
      <w:r>
        <w:rPr/>
        <w:t xml:space="preserve"> </w:t>
      </w:r>
      <w:r>
        <w:rPr>
          <w:b/>
        </w:rPr>
        <w:t>poslovanja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Obrazloženje povećanja u odnosu na prethodnu godinu iznad 10% po stavkama i t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3111 - plaće za redovan rad –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povećanje temeljem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Uredba o nazivima radnih mjesta i koeficijentima službenika i namještenika (N.N. 22/2024), stupa na snagu 1.3.2024.,</w:t>
      </w:r>
      <w:r>
        <w:rPr>
          <w:rFonts w:cs="Arial" w:ascii="Arial" w:hAnsi="Arial"/>
          <w:sz w:val="20"/>
          <w:szCs w:val="20"/>
        </w:rPr>
        <w:t xml:space="preserve"> te </w:t>
      </w:r>
      <w:r>
        <w:rPr/>
        <w:t>temeljem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prijelaznih i završnih odredbi iz (N.N) 35/2024 Zakona o plaćama sudaca i drugih pravosudnih dužnosnika (primjena od 1.4.2024) osnovica i koeficijenti, te zapošljavanje vježbenika i četiri nova službenika tijekom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-3113 - plaće za prekovremeni rad – dežurstvo kaznenog odjela u okviru svoje nadležnosti, gdje po rasporedu dežuraju 6 dužnosnika, 11 službenika i 1 namještenik (vozač)., prekovremeni rad na službenom putovanju (vozač), rad službenika temeljem Naloga za obavljanje prekovremenog rada na poslovima Kaznene pisarnice i Građansko-upravne pisarnice u prostorijama općinskog državnog odvjetništva u Vukovaru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312 - novo materijalno pravo službenicima i namještenicima Uskrsnica Dodatak III. KU (N.N. 128/2023), te Zakon o izmjenama Zakona o plaći i drugim materijalnim pravima pravosudnih dužnosnika (regres, dar za djecu, božićnica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Ostvarena prava po KU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Iznos isplat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Uskrsnic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8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Regre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.7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Dar u prigodi Sv. Nikol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6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Nagrada - Božićnic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.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Potpore bolovanja i dr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.324,3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Jubilarne nagrad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.268,5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KUP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.692,9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shd w:fill="FFFFFF" w:val="clear"/>
        <w:jc w:val="both"/>
        <w:rPr/>
      </w:pPr>
      <w:r>
        <w:rPr/>
        <w:tab/>
      </w:r>
    </w:p>
    <w:p>
      <w:pPr>
        <w:pStyle w:val="Normal"/>
        <w:shd w:fill="FFFFFF" w:val="clear"/>
        <w:jc w:val="both"/>
        <w:rPr/>
      </w:pPr>
      <w:r>
        <w:rPr/>
        <w:tab/>
        <w:t>-3231- zbog povećanog priliva predmeta, povećani su i troškovi vezanih uz rad predmeta i slanja istih što običnom što preporučenom pošiljkom, te povećanje cijena prema troškovniku, temeljem Ugovora o nabavi poštanskih usluga Grupe 1 i Grupe 2, sklopljene sa Hrvatskom poštom d.d.</w:t>
      </w:r>
    </w:p>
    <w:p>
      <w:pPr>
        <w:pStyle w:val="Normal"/>
        <w:shd w:fill="FFFFFF" w:val="clear"/>
        <w:jc w:val="both"/>
        <w:rPr/>
      </w:pPr>
      <w:r>
        <w:rPr/>
        <w:tab/>
        <w:t>-3233 - objava oglasa za prijem u državnu službu za četiri radna mjesta službenika na neodređeno vrijeme.</w:t>
      </w:r>
    </w:p>
    <w:p>
      <w:pPr>
        <w:pStyle w:val="Normal"/>
        <w:shd w:fill="FFFFFF" w:val="clear"/>
        <w:jc w:val="both"/>
        <w:rPr/>
      </w:pPr>
      <w:r>
        <w:rPr/>
        <w:tab/>
        <w:t>-3237 - povećanje priliva u kaznenim predmetima gdje je bilo potrebno naložiti vještačenja, isplate tumača, branitelja po službenoj dužnosti i odvjetnika.</w:t>
      </w:r>
    </w:p>
    <w:p>
      <w:pPr>
        <w:pStyle w:val="Normal"/>
        <w:shd w:fill="FFFFFF" w:val="clear"/>
        <w:jc w:val="both"/>
        <w:rPr>
          <w:color w:val="3F4647"/>
          <w:sz w:val="23"/>
          <w:szCs w:val="23"/>
        </w:rPr>
      </w:pPr>
      <w:r>
        <w:rPr/>
        <w:tab/>
        <w:t>-3299 - troškovi izrade službenih iskaznica za nove djelatnike, obnova certifikata i isplata troškova pogrebnih obrta za prijevoz tijela na obdukcij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3431 - usluge platnog prometa –uvođenje servisa e-plaćanje, gdje platne transakcije idu s poslovnog računa odvjetništva (zaprimanje izvoda, pregled stanja računa i sl.), te su naknade za vođenje računa porasl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Obrazloženje smanjenja, te razlog promjena po stavkama koje u jednom od prikazanih nemaju iskazan podatak u odnosu na prethodno razdoblje i t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3131 - naknadna isplata doprinosa za beneficirani radni staž za prethodna razdoblja za dva dužnosnika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3224 - nismo imali potrebe za materijalom i dijelovima za tekuće održavanje u odnosu na prethodna razdoblj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3232- usluge tekućeg i investicijskog održavanja smanjenje u odnosu na prethodno razdoblje iz razloga što u 2024., nismo imali troškova za održavanje službenog vozila (veliki servis, žetone za pranje, žarulje i slično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3236- nije bilo sistematskih pregleda po KU, kao u prethodnom razdoblju, imali smo isplatu troškova izdavanja zdravstvenih uvjerenja zbog prijema u državnu služb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324 - smanjeni troškovi isplate svjedoka u kaznenim postupcim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3295 - Okružnicom MF, državne riznice od 1. srpnja 2024., promjena knjigovodstvenog evidentiranja RTV pristojbe na osnovni račun 32959 (ostale pristojbe i naknade), te smo od 11/2024 obveznici plaćanja novčane naknade zbog neispunjenja  obveze kvotnog zapošljavanja osoba sa invaliditetom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3296 - isplata troškova sudskih postupaka sukladno dopisu Ministarstva pravosuđa, Glavnog tajništva od 19. travnja 2018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3433 - isplata zateznih kamata doprinosa za staž osiguranja s povećanim trajanjem, za dva dužnosnik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2) BILANC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Evidentirana je dugotrajna imovina dana u trajno vlasništvo bez naknade ovom državnom odvjetništvu i t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57"/>
        <w:gridCol w:w="1858"/>
        <w:gridCol w:w="18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Odluk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Nabavna vrijednos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Isprava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vrijednos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Sadašnja vrijed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6" w:hanging="0"/>
              <w:jc w:val="both"/>
              <w:rPr/>
            </w:pPr>
            <w:r>
              <w:rPr/>
              <w:t>Odluka Ministarstva pravosuđa, uprave i dig.transformacije Klase: 650-01/24-01/01 Urbroj: 514-13-01/05-24-97 od 18. srpnja 20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2.299,7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2.299,7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6" w:hanging="0"/>
              <w:jc w:val="both"/>
              <w:rPr/>
            </w:pPr>
            <w:r>
              <w:rPr/>
              <w:t>Odluka Ministarstva pravosuđa, uprave i dig.transformacije Klase: 650-01/24-01/01 Urbroj: 514-02-04-01/03-25-306 od 22. siječnja 20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1.793,7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1.793,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6" w:hanging="0"/>
              <w:jc w:val="both"/>
              <w:rPr/>
            </w:pPr>
            <w:r>
              <w:rPr/>
              <w:t>Odluka Ministarstva pravosuđa, uprave i dig.transformacije Klase: 650-01/24-01/01 Urbroj: 514-02-04-01/03-25-371 od 22. siječnja 20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3.554,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3.554,2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7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76" w:hanging="0"/>
              <w:jc w:val="both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27.647,7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27.647,7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Za dugotrajnu imovinu primjenjivane su stope ispravka vrijednosti prema Pravilniku, te prema Povjerenstvu broja A-130/2023 u studenom predana je imovina tvrtci za zbrinjavanje EE-otpada, te dostavom pratećeg lista za otpad isknjižavanje navedene imovine iz poslovnih knjiga. Iznos od 2.051,19 eura, sadašnje vrijednosti 0,00. Te Odlukom broja A-124/2024-6 točka IV. za izvještajno razdoblje komisija konstatira da nema imovine za rashodovanj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Stanje financijske imovine u iznosu od 92.481,21 a sastoji se od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-1112- novca na žiro računa u iznosu od 0,01 eura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113 - blagajna iznos od 0,00 eura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Stanje financijske imovine uključuje i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129 - ostala potraživanja, bolovanja preko 42 dana na teret HZZO-a., iznos od 107,62 eur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 -193 – kontinuirani rashodi budućih razdoblja, iznos od 92.368,69 eur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167 – potraživanja za uplatu vlastitih prihoda u DP, iznos od 4,89 eur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Obveze iznose 92.476,32 eura, a sastoji se od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-231 - plaća, iznos od 88.066,77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232 - obveze za materijalne rashode, iznos od 4.252,7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234- obveze za financijske rashode, iznos od 49,19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239 - obveze za povrat u proračun – HZZO bolovanja preko 42 dana, iznos od 107,63 eura, od toga-kamata HPB iznos od 0,01 eurocent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996- izvanbilančni zapisi, odnose se na dug po obvezi za uplate doprinosa na ime staža osiguranja s povećanim trajanjem za 11 dužnosnika, a koja iznose 108.511,37 eur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3) Izvještaj o obvezama  - OBVEZ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V006 ukupne obveze na kraju izvještajnog razdoblja iznose 92.476,32 eura, što odgovara podatku šifre 2. Obrasca BIL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4) Obrazac RAS-funkcijsk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033 – rashodi poslovanja iznose 1.094.985,31 euro, što odgovara podatku šifre 3 na obrascu PR-RAS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5) Obrazac P-VRI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evidentirane su promjene u vrijednosti i obujmu imovine i to iznos povećanja od 27.647,75 eura, za prijenos imovine od strane Ministarstva pravosuđa i uprav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U Vukovaru, 29. siječnja 2025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>OPĆINSKA DRŽAVNA ODVJETNICA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 xml:space="preserve">         Sanja Đaković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  <w:sz w:val="22"/>
      <w:szCs w:val="2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39:00Z</dcterms:created>
  <dc:creator>RH - TDU</dc:creator>
  <dc:description/>
  <cp:keywords/>
  <dc:language>en-US</dc:language>
  <cp:lastModifiedBy>Kristina Čavar</cp:lastModifiedBy>
  <cp:lastPrinted>2025-01-28T13:41:00Z</cp:lastPrinted>
  <dcterms:modified xsi:type="dcterms:W3CDTF">2025-01-28T12:43:00Z</dcterms:modified>
  <cp:revision>13</cp:revision>
  <dc:subject/>
  <dc:title>OPĆINSKO DRŽAVNO ODVJETNIŠTVO</dc:title>
</cp:coreProperties>
</file>