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571500" cy="704850"/>
            <wp:effectExtent l="0" t="0" r="0" b="0"/>
            <wp:docPr id="1" name="grbR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R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E P U B L I K A    H R V A T S K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ĆINSKO DRŽAVNO  ODVJETNIŠTVO  U  OSIJE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: R-2/2025.</w:t>
      </w:r>
    </w:p>
    <w:p>
      <w:pPr>
        <w:pStyle w:val="Normal"/>
        <w:rPr/>
      </w:pPr>
      <w:r>
        <w:rPr>
          <w:rFonts w:cs="Arial" w:ascii="Arial" w:hAnsi="Arial"/>
        </w:rPr>
        <w:t>Osijek, 31.siječnja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Sjedište:             Osijek                                        Broj RKP-a:                             4760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a:              Hrvatske Republike 43              Matični broj:                     03014872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Razina:              11                                              OIB:                           23673736199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>Razdjel:             109                                            Šifra djelatnosti:                       8423</w:t>
      </w:r>
    </w:p>
    <w:p>
      <w:pPr>
        <w:pStyle w:val="Normal"/>
        <w:tabs>
          <w:tab w:val="clear" w:pos="708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lava:                85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rFonts w:cs="Arial" w:ascii="Arial" w:hAnsi="Arial"/>
        </w:rPr>
        <w:t xml:space="preserve">Žiro račun:       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R152390001110001258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I L J E Š K 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 financijski izvještaj za razdobl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01. siječnja do 31. prosinca 2024. god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ilješke uz Izvještaj o prihodima i rashodima, primicima i izdacima PR-RAS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 xml:space="preserve">šifra 6615 - </w:t>
      </w:r>
      <w:r>
        <w:rPr>
          <w:rFonts w:cs="Arial" w:ascii="Arial" w:hAnsi="Arial"/>
        </w:rPr>
        <w:t xml:space="preserve">prihodi od pruženih usluga </w:t>
      </w:r>
      <w:r>
        <w:rPr>
          <w:rFonts w:cs="Arial" w:ascii="Arial" w:hAnsi="Arial"/>
          <w:b/>
        </w:rPr>
        <w:t>403,01 EUR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plaćeni prihodi od fotokopiranja spisa u razdoblju od 01.01.-31.12.2024.   ostvareni su u iznosu od 403,01 EUR. U proračun je uplaćeno 414,55 EUR od  čega se 11,54 EUR odnosi na ne povučene prihode  iz proračuna 2023. godine. Ostatak u iznosu od  27,43 EUR povući ćemo i utrošiti u 2025. godini za podmirenje uredskog  materijala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820"/>
        <w:gridCol w:w="750"/>
        <w:gridCol w:w="1540"/>
        <w:gridCol w:w="1540"/>
        <w:gridCol w:w="817"/>
      </w:tblGrid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uženih uslug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,5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,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,5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šifra 6711 -</w:t>
      </w:r>
      <w:r>
        <w:rPr>
          <w:rFonts w:cs="Arial" w:ascii="Arial" w:hAnsi="Arial"/>
        </w:rPr>
        <w:t xml:space="preserve"> prihodi iz nadležnog proračuna – </w:t>
      </w:r>
      <w:r>
        <w:rPr>
          <w:rFonts w:cs="Arial" w:ascii="Arial" w:hAnsi="Arial"/>
          <w:b/>
        </w:rPr>
        <w:t>3.233.871,73 EUR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većani u odnosu na isto izvještajno razdoblje prethodne godine zbog         povećanja rashoda poslovanja od kojih su najznačajnije promjene bile na         rashodima za zaposlene zbog povećanja osnovice za plaće državnih službenika i namještenika i uvećanja osnovice plaća dužnosnika prema Zakonu o izmjenama i dopunama Zakona o plaćama sudaca i drugih pravosudnih dužnosnika (NN 35/24), te ostalih materijalnih prava po Kolektivnom ugovoru za državne službenike i namještenike.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73"/>
        <w:gridCol w:w="750"/>
        <w:gridCol w:w="1618"/>
        <w:gridCol w:w="1618"/>
        <w:gridCol w:w="817"/>
      </w:tblGrid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1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/>
            </w:pPr>
            <w:r>
              <w:rPr>
                <w:rFonts w:cs="Arial" w:ascii="Arial" w:hAnsi="Arial"/>
              </w:rPr>
              <w:t>Prihodi iz  nadlež. pror. za financiranje rashoda poslovanj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74.330,2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33.871,7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,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Oznaka </w:t>
      </w:r>
      <w:r>
        <w:rPr>
          <w:rFonts w:cs="Arial" w:ascii="Arial" w:hAnsi="Arial"/>
          <w:b/>
        </w:rPr>
        <w:t>šifra 6712 -</w:t>
      </w:r>
      <w:r>
        <w:rPr>
          <w:rFonts w:cs="Arial" w:ascii="Arial" w:hAnsi="Arial"/>
        </w:rPr>
        <w:t xml:space="preserve"> prihodi iz nadležnog proračuna za financiranje rashoda za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avu nefinancijske imovine – </w:t>
      </w:r>
      <w:r>
        <w:rPr>
          <w:rFonts w:cs="Arial" w:ascii="Arial" w:hAnsi="Arial"/>
          <w:b/>
        </w:rPr>
        <w:t>3.353,29 EUR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750"/>
        <w:gridCol w:w="1540"/>
        <w:gridCol w:w="1540"/>
        <w:gridCol w:w="817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iz  nadlež. pror. za financiranje rashoda za nabavu nefinanc.imovin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7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.900,10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3,2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6,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4. Oznaka </w:t>
      </w:r>
      <w:r>
        <w:rPr>
          <w:rFonts w:cs="Arial" w:ascii="Arial" w:hAnsi="Arial"/>
          <w:b/>
        </w:rPr>
        <w:t>šifra 3111 –</w:t>
      </w:r>
      <w:r>
        <w:rPr>
          <w:rFonts w:cs="Arial" w:ascii="Arial" w:hAnsi="Arial"/>
        </w:rPr>
        <w:t xml:space="preserve"> plaće za redovan rad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iznos uvećan u odnosu na isto izvještajno razdoblje prethodne godine zbog       povećanja osnovice za plaće državnih službenika i namještenika po Kolektivnom       ugovoru za državne službenike i namještenike i uvećanja osnovice  plaća dužnosnika prema Zakonu o izmjenama i dopunama Zakona o plaćama sudaca i drugih pravosudnih dužnosnika, te je iznos jednak doznačenim sredstvima prihodima po ovoj stavci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541"/>
        <w:gridCol w:w="750"/>
        <w:gridCol w:w="1618"/>
        <w:gridCol w:w="1618"/>
        <w:gridCol w:w="951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redovan r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3.035,3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43.932,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,6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5. Oznaka </w:t>
      </w:r>
      <w:r>
        <w:rPr>
          <w:rFonts w:cs="Arial" w:ascii="Arial" w:hAnsi="Arial"/>
          <w:b/>
        </w:rPr>
        <w:t>šifra 3113 –</w:t>
      </w:r>
      <w:r>
        <w:rPr>
          <w:rFonts w:cs="Arial" w:ascii="Arial" w:hAnsi="Arial"/>
        </w:rPr>
        <w:t xml:space="preserve"> plaće za prekovremeni rad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iznos uvećan u odnosu na isto izvještajno razdoblje prethodne godine zbog      većeg broja predmeta koji su zbog rokova zahtijevali prekovremeni rad, te je iznos jednak doznačenim sredstvima prihodima po ovoj stavci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4"/>
        <w:gridCol w:w="750"/>
        <w:gridCol w:w="1540"/>
        <w:gridCol w:w="1540"/>
        <w:gridCol w:w="817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će za prekovremeni r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36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309,0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6. Oznaka </w:t>
      </w:r>
      <w:r>
        <w:rPr>
          <w:rFonts w:cs="Arial" w:ascii="Arial" w:hAnsi="Arial"/>
          <w:b/>
        </w:rPr>
        <w:t>šifra 312 –</w:t>
      </w:r>
      <w:r>
        <w:rPr>
          <w:rFonts w:cs="Arial" w:ascii="Arial" w:hAnsi="Arial"/>
        </w:rPr>
        <w:t xml:space="preserve"> ostali rashodi za zaposlene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znos uvećan u odnosu na isto izvještajno razdoblje prethodne godine zbog       povećanja iznosa materijalnih prava po Kolektivnom ugovoru za državne       službenike i namještenike, te izmjenama  Zakona o izmjenama i dopunama Zakona o plaćama sudaca i drugih pravosudnih dužnosnika kojima se pravosudnim dužnosnicima isplaćuje ista materijalna prava kao i službenicima i namještenicima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37"/>
        <w:gridCol w:w="737"/>
        <w:gridCol w:w="1540"/>
        <w:gridCol w:w="1540"/>
        <w:gridCol w:w="817"/>
      </w:tblGrid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 za zaposlen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752,6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609,5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2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Oznaka </w:t>
      </w:r>
      <w:r>
        <w:rPr>
          <w:rFonts w:cs="Arial" w:ascii="Arial" w:hAnsi="Arial"/>
          <w:b/>
        </w:rPr>
        <w:t>šifra 3238</w:t>
      </w:r>
      <w:r>
        <w:rPr>
          <w:rFonts w:cs="Arial" w:ascii="Arial" w:hAnsi="Arial"/>
        </w:rPr>
        <w:t xml:space="preserve"> – računalne uslug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iznos je manji u odnosu na isto izvještajno razdoblje prethodne godine, budući da je izdavanje službenih Certilia iskaznica većim dijelom realizirano u 2023. godini, a iste vrijede 3 godine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29"/>
        <w:gridCol w:w="750"/>
        <w:gridCol w:w="1540"/>
        <w:gridCol w:w="1540"/>
        <w:gridCol w:w="1017"/>
      </w:tblGrid>
      <w:tr>
        <w:trPr>
          <w:trHeight w:val="41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3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8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čunalne uslug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3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7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9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4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Oznaka </w:t>
      </w:r>
      <w:r>
        <w:rPr>
          <w:rFonts w:cs="Arial" w:ascii="Arial" w:hAnsi="Arial"/>
          <w:b/>
        </w:rPr>
        <w:t>šifra Y001</w:t>
      </w:r>
      <w:r>
        <w:rPr>
          <w:rFonts w:cs="Arial" w:ascii="Arial" w:hAnsi="Arial"/>
        </w:rPr>
        <w:t xml:space="preserve"> –manjak prihoda poslovanja – </w:t>
      </w:r>
      <w:r>
        <w:rPr>
          <w:rFonts w:cs="Arial" w:ascii="Arial" w:hAnsi="Arial"/>
          <w:b/>
        </w:rPr>
        <w:t>7.552,67 EUR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jak prihoda poslovanja ostvaren u izvještajnom razdoblj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oda poslovanj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2,6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Oznaka </w:t>
      </w:r>
      <w:r>
        <w:rPr>
          <w:rFonts w:cs="Arial" w:ascii="Arial" w:hAnsi="Arial"/>
          <w:b/>
        </w:rPr>
        <w:t>šifra 92221</w:t>
      </w:r>
      <w:r>
        <w:rPr>
          <w:rFonts w:cs="Arial" w:ascii="Arial" w:hAnsi="Arial"/>
        </w:rPr>
        <w:t xml:space="preserve"> - manjak prihoda poslovanja – preneseni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jak prihoda prenesen iz 2023. godin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423"/>
        <w:gridCol w:w="884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21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oda poslovanja - prenesen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2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154,4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6,7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2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0. Oznaka </w:t>
      </w:r>
      <w:r>
        <w:rPr>
          <w:rFonts w:cs="Arial" w:ascii="Arial" w:hAnsi="Arial"/>
          <w:b/>
        </w:rPr>
        <w:t xml:space="preserve">šifra Y003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3.353,29 EUR</w:t>
      </w:r>
      <w:r>
        <w:rPr>
          <w:rFonts w:cs="Arial" w:ascii="Arial" w:hAnsi="Arial"/>
        </w:rPr>
        <w:t xml:space="preserve"> - manjak primitaka od financijske imovine i zaduživanja odnosi se na otplatu glavnice financijskog leasinga za službeno vozilo koje se financira iz stavke 6712, te je za isti rezultat rađena obvezna korekcija rezultata poslovanja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3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mitaka od financ. Imovine i zaduživanj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55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53,2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1. Oznaka </w:t>
      </w:r>
      <w:r>
        <w:rPr>
          <w:rFonts w:cs="Arial" w:ascii="Arial" w:hAnsi="Arial"/>
          <w:b/>
        </w:rPr>
        <w:t xml:space="preserve">šifra Y005 </w:t>
      </w:r>
      <w:r>
        <w:rPr>
          <w:rFonts w:cs="Arial" w:ascii="Arial" w:hAnsi="Arial"/>
        </w:rPr>
        <w:t>– manjak prihoda i primitak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manjak prihoda i primitaka u tekućem izvještajnom razdoblju nastao je razlikom ukupnih prihoda u iznosu od 3.237.628,03 EUR i zbroja rashoda poslovanja, rashoda za nabavu nefinancijske imovine i izdataka za financijsku imovinu otplate zajmova u ukupnom iznosu od 3.248.533,99 EUR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5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oda i primitaka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905,9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2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Y006 </w:t>
      </w:r>
      <w:r>
        <w:rPr>
          <w:rFonts w:cs="Arial" w:ascii="Arial" w:hAnsi="Arial"/>
        </w:rPr>
        <w:t>– manjak prihoda i primitaka za pokriće u slijedećem razdoblju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manjak prihoda i primitaka u slijedećem razdoblju u iznosu od 24.262,72 EUR nastao je pokrićem prenesenog manjka iz 2023 godine u iznosu od 13.356,76 EUR i manjka iz tekućeg razdoblja u iznosu od 10.905,96 EUR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605"/>
        <w:gridCol w:w="77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006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jak prih.i prim. u slijed.razd.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0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56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262,7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,7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3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9 </w:t>
      </w:r>
      <w:r>
        <w:rPr>
          <w:rFonts w:cs="Arial" w:ascii="Arial" w:hAnsi="Arial"/>
        </w:rPr>
        <w:t>– rashodi budućih razdoblja i nedospjela naplata prihoda (aktivna vremenska razgraničenja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258.247,46 EUR se odnosi na plaću i prijevoz za 12. mjesec 2024. (iznos za plaću 253.528,41 EUR, a prijevoz 4.719,05EUR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44"/>
        <w:gridCol w:w="73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budućih razdoblja i nedospjela naplata prihoda (aktivna vremenska razgraničen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.440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.247.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4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14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1 K </w:t>
      </w:r>
      <w:r>
        <w:rPr>
          <w:rFonts w:cs="Arial" w:ascii="Arial" w:hAnsi="Arial"/>
        </w:rPr>
        <w:t>– stanje novčanih sredstava na kraju izvještajnog razdoblj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Svi ostvareni vlastiti prihodi su uplaćeni u Državni proračun, te isti nisu sadržani u iskazanim novčanim sredstvima. Iznos od 28.220,51 EUR na dan 31.12.2024. godine Porezna uprava izvršila je uplatu na naš račun kao povrat krivo izvršene uplate te će isti iznos biti vraćen u proračun u 2025. godini. Iznos od 0,21 EUR se odnosi na pasivnu kamatu, a ostatak od 80,93 EUR se odnosi na sredstva u blagajni.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44"/>
        <w:gridCol w:w="737"/>
        <w:gridCol w:w="1540"/>
        <w:gridCol w:w="1540"/>
        <w:gridCol w:w="1017"/>
      </w:tblGrid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ifr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3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24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x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K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je novčanih sredstava na kraju izvještajnog razdoblja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K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77,6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301,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,6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bilancu BIL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 xml:space="preserve">šifra 11 </w:t>
      </w:r>
      <w:r>
        <w:rPr>
          <w:rFonts w:cs="Arial" w:ascii="Arial" w:hAnsi="Arial"/>
        </w:rPr>
        <w:t xml:space="preserve">– Novac u banci i blagajni – </w:t>
      </w:r>
      <w:r>
        <w:rPr>
          <w:rFonts w:cs="Arial" w:ascii="Arial" w:hAnsi="Arial"/>
          <w:b/>
        </w:rPr>
        <w:t xml:space="preserve">28.301,65 EUR </w:t>
      </w:r>
      <w:r>
        <w:rPr>
          <w:rFonts w:cs="Arial" w:ascii="Arial" w:hAnsi="Arial"/>
        </w:rPr>
        <w:t>(obrazloženje obazac PR-RAS šifra 11 K)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>
          <w:rFonts w:cs="Arial" w:ascii="Arial" w:hAnsi="Arial"/>
        </w:rPr>
        <w:t xml:space="preserve">2.Oznaka </w:t>
      </w:r>
      <w:r>
        <w:rPr>
          <w:rFonts w:cs="Arial" w:ascii="Arial" w:hAnsi="Arial"/>
          <w:b/>
        </w:rPr>
        <w:t>šifra 129</w:t>
      </w:r>
      <w:r>
        <w:rPr>
          <w:rFonts w:cs="Arial" w:ascii="Arial" w:hAnsi="Arial"/>
        </w:rPr>
        <w:t xml:space="preserve"> – Ostala potraživanja – </w:t>
      </w:r>
      <w:r>
        <w:rPr>
          <w:rFonts w:cs="Arial" w:ascii="Arial" w:hAnsi="Arial"/>
          <w:b/>
        </w:rPr>
        <w:t>80,70 EUR</w:t>
      </w:r>
      <w:r>
        <w:rPr>
          <w:rFonts w:cs="Arial" w:ascii="Arial" w:hAnsi="Arial"/>
        </w:rPr>
        <w:t xml:space="preserve"> od čega je iznos od 80,70 EUR odnosi na potraživanje za naknade bolovanja koja se refundiraju od HZZO-a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Oznaka </w:t>
      </w:r>
      <w:r>
        <w:rPr>
          <w:rFonts w:cs="Arial" w:ascii="Arial" w:hAnsi="Arial"/>
          <w:b/>
        </w:rPr>
        <w:t>šifra 167</w:t>
      </w:r>
      <w:r>
        <w:rPr>
          <w:rFonts w:cs="Arial" w:ascii="Arial" w:hAnsi="Arial"/>
        </w:rPr>
        <w:t xml:space="preserve"> – Potraživanja za prihode poslovanja – </w:t>
      </w:r>
      <w:r>
        <w:rPr>
          <w:rFonts w:cs="Arial" w:ascii="Arial" w:hAnsi="Arial"/>
          <w:b/>
        </w:rPr>
        <w:t>27,43 EUR</w:t>
      </w:r>
      <w:r>
        <w:rPr>
          <w:rFonts w:cs="Arial" w:ascii="Arial" w:hAnsi="Arial"/>
        </w:rPr>
        <w:t xml:space="preserve"> se odnosi na prihode od fotokopiranja uplaćene u Državni proračun, a koje će se povući za plaćanje rashoda uredskog materijala u 2025. godini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4.Oznaka </w:t>
      </w:r>
      <w:r>
        <w:rPr>
          <w:rFonts w:cs="Arial" w:ascii="Arial" w:hAnsi="Arial"/>
          <w:b/>
        </w:rPr>
        <w:t>šifra 19</w:t>
      </w:r>
      <w:r>
        <w:rPr>
          <w:rFonts w:cs="Arial" w:ascii="Arial" w:hAnsi="Arial"/>
        </w:rPr>
        <w:t xml:space="preserve"> – Rashodi budućih razdoblja i nedospjela naplata prihoda –  258.247,46 EUR se odnosi na plaću i prijevoz za 12. mjesec 2024. (plaća u iznosu od  253.528,41 EUR, te prijevoz u iznosu od 4.719,05 EUR) = šifra 19 PR-RAS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Oznaka </w:t>
      </w:r>
      <w:r>
        <w:rPr>
          <w:rFonts w:cs="Arial" w:ascii="Arial" w:hAnsi="Arial"/>
          <w:b/>
        </w:rPr>
        <w:t>šifra 9222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4.262,72 EUR</w:t>
      </w:r>
      <w:r>
        <w:rPr>
          <w:rFonts w:cs="Arial" w:ascii="Arial" w:hAnsi="Arial"/>
        </w:rPr>
        <w:t xml:space="preserve"> - manjak prihoda poslovanja –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anjak prihoda poslovanja utvrđen je na slijedeći način: manjak prihoda poslovanja za tekuće razdoblje utvrđen je u iznosu od 7.552,64 EUR te je isti uvećan za manjak od primitaka od financijske imovine u iznosu od 3.353,29 EUR, što sa prenesenim manjkom iz 2023. godine 13.356,76 EUR iznosi ukupno 24.262,72 EUR 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Oznaka </w:t>
      </w:r>
      <w:r>
        <w:rPr>
          <w:rFonts w:cs="Arial" w:ascii="Arial" w:hAnsi="Arial"/>
          <w:b/>
        </w:rPr>
        <w:t>šifra 996</w:t>
      </w:r>
      <w:r>
        <w:rPr>
          <w:rFonts w:cs="Arial" w:ascii="Arial" w:hAnsi="Arial"/>
        </w:rPr>
        <w:t xml:space="preserve"> – izvanbilančni zapisi – pasiva – </w:t>
      </w:r>
      <w:r>
        <w:rPr>
          <w:rFonts w:cs="Arial" w:ascii="Arial" w:hAnsi="Arial"/>
          <w:b/>
        </w:rPr>
        <w:t>239.356,57 EUR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odnosi se na ostatak iznosa koji je potrebno isplatiti dužnosnicima koji ostvaruju pravo na beneficirani radni staž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RAS-funkcijski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>šifra 033</w:t>
      </w:r>
      <w:r>
        <w:rPr>
          <w:rFonts w:cs="Arial" w:ascii="Arial" w:hAnsi="Arial"/>
        </w:rPr>
        <w:t xml:space="preserve"> – Sudovi – </w:t>
      </w:r>
      <w:r>
        <w:rPr>
          <w:rFonts w:cs="Arial" w:ascii="Arial" w:hAnsi="Arial"/>
          <w:b/>
        </w:rPr>
        <w:t>3.245.180,70 EUR</w:t>
      </w:r>
      <w:r>
        <w:rPr>
          <w:rFonts w:cs="Arial" w:ascii="Arial" w:hAnsi="Arial"/>
        </w:rPr>
        <w:t xml:space="preserve"> jednako je obrascu PR-RAS šifra Y034, to je podatak u koju funkciju su utrošeni planirani rashodi. 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promjenama u vrijednosti i obujmu imovine i obveza P-VRIO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Oznaka </w:t>
      </w:r>
      <w:r>
        <w:rPr>
          <w:rFonts w:cs="Arial" w:ascii="Arial" w:hAnsi="Arial"/>
          <w:b/>
        </w:rPr>
        <w:t xml:space="preserve">šifra P018 </w:t>
      </w:r>
      <w:r>
        <w:rPr>
          <w:rFonts w:cs="Arial" w:ascii="Arial" w:hAnsi="Arial"/>
        </w:rPr>
        <w:t>– promjena u obujmu imovine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iznosu </w:t>
      </w:r>
      <w:r>
        <w:rPr>
          <w:rFonts w:cs="Arial" w:ascii="Arial" w:hAnsi="Arial"/>
          <w:b/>
        </w:rPr>
        <w:t>povećanja</w:t>
      </w:r>
      <w:r>
        <w:rPr>
          <w:rFonts w:cs="Arial" w:ascii="Arial" w:hAnsi="Arial"/>
        </w:rPr>
        <w:t xml:space="preserve"> evidentirano je </w:t>
      </w:r>
      <w:r>
        <w:rPr>
          <w:rFonts w:cs="Arial" w:ascii="Arial" w:hAnsi="Arial"/>
          <w:b/>
        </w:rPr>
        <w:t>21.851,26 EUR</w:t>
      </w:r>
      <w:r>
        <w:rPr>
          <w:rFonts w:cs="Arial" w:ascii="Arial" w:hAnsi="Arial"/>
        </w:rPr>
        <w:t>, od čega se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2.956,28 EUR odnosi se 4 kom računala Dell OptiPlex 7410 po Odluci MPUDT klasa: 650-01/24-01/01, ur.br. 514-13-01/05-24-115 od 19. srpnja 2024. godin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1.176,25 EUR odnosi se na laptop Acer TravelMate po Odluci MPUDT klasa: 650-01/24-01/01, ur.br: 514-13-01/05-24-153 od 30. srpnja 2024. godine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12.936,73 EUR odnosi se na audio video opremu po Odluci MPUDT klasa: 650-01/24-01/01, ur.broj: 514-02-04-01/03-25-379 od 22. siječnja 2025. godine,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850,75 EUR odnosi se na računalo HP PROONE 600 po Odluci MPUDT klasa: 650-01/24-01/01, ur.broj: 514-02-04-01/03-25-395 od 23. siječnja 2025. godine,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 3.931,25 EUR odnosi se na 5 komada računala Dell OptiPlex 7410 po Odluci MPUDT klasa: 650-01/24-01/01, ur.broj: 514-02-04-01/03-25-350 od 22. siječnja 2025. godin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Oznaka </w:t>
      </w:r>
      <w:r>
        <w:rPr>
          <w:rFonts w:cs="Arial" w:ascii="Arial" w:hAnsi="Arial"/>
          <w:b/>
        </w:rPr>
        <w:t>šifra P003</w:t>
      </w:r>
      <w:r>
        <w:rPr>
          <w:rFonts w:cs="Arial" w:ascii="Arial" w:hAnsi="Arial"/>
        </w:rPr>
        <w:t xml:space="preserve"> – promjena u vrijednosti imovin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na iznosu povećanja evidentirano je </w:t>
      </w:r>
      <w:r>
        <w:rPr>
          <w:rFonts w:cs="Arial" w:ascii="Arial" w:hAnsi="Arial"/>
          <w:b/>
        </w:rPr>
        <w:t>630,38 EUR</w:t>
      </w:r>
      <w:r>
        <w:rPr>
          <w:rFonts w:cs="Arial" w:ascii="Arial" w:hAnsi="Arial"/>
        </w:rPr>
        <w:t xml:space="preserve"> po Odluci MPUDT klasa: 650-01/24-01-19, ur.broj: 514-13-01/05-24-10 od 11. prosinca 2024. godine, dodatna ulaganja na građevinskim objektima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Izvještaj o obvezama  OBV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Oznaka </w:t>
      </w:r>
      <w:r>
        <w:rPr>
          <w:rFonts w:cs="Arial" w:ascii="Arial" w:hAnsi="Arial"/>
          <w:b/>
        </w:rPr>
        <w:t>šifra V 001</w:t>
      </w:r>
      <w:r>
        <w:rPr>
          <w:rFonts w:cs="Arial" w:ascii="Arial" w:hAnsi="Arial"/>
        </w:rPr>
        <w:t xml:space="preserve"> – stanje obveza 1. siječnja 2024. – </w:t>
      </w:r>
      <w:r>
        <w:rPr>
          <w:rFonts w:cs="Arial" w:ascii="Arial" w:hAnsi="Arial"/>
          <w:b/>
        </w:rPr>
        <w:t>255.946,07 EUR</w:t>
      </w:r>
    </w:p>
    <w:p>
      <w:pPr>
        <w:pStyle w:val="Normal"/>
        <w:ind w:left="4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znaka </w:t>
      </w:r>
      <w:r>
        <w:rPr>
          <w:rFonts w:cs="Arial" w:ascii="Arial" w:hAnsi="Arial"/>
          <w:b/>
        </w:rPr>
        <w:t>šif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 003</w:t>
      </w:r>
      <w:r>
        <w:rPr>
          <w:rFonts w:cs="Arial" w:ascii="Arial" w:hAnsi="Arial"/>
        </w:rPr>
        <w:t xml:space="preserve"> – međusobne obveze subjekata općeg proračuna – </w:t>
      </w:r>
      <w:r>
        <w:rPr>
          <w:rFonts w:cs="Arial" w:ascii="Arial" w:hAnsi="Arial"/>
          <w:b/>
        </w:rPr>
        <w:t>34.635,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UR</w:t>
      </w:r>
      <w:r>
        <w:rPr>
          <w:rFonts w:cs="Arial" w:ascii="Arial" w:hAnsi="Arial"/>
        </w:rPr>
        <w:t xml:space="preserve"> od čega su obveze proračunskih korisnika za povrat u Državni proračun – bolovanja na teret HZZO-a  6.228,75 EUR, kamate 0,97 EUR, iznos od 184,79 EUR se odnosi na obveze proračunskih korisnika za povrat u DP po godišnjem obračunu poreza i prireza te iznos od 28.220,51 EUR se odnosi na izvršenu uplatu od strane Porezne uplate za povrat krivo izvršene uplate će se ista biti uplaćena u državni proračun 2025. godine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 xml:space="preserve">3. Oznaka šifra </w:t>
      </w:r>
      <w:r>
        <w:rPr>
          <w:rFonts w:cs="Arial" w:ascii="Arial" w:hAnsi="Arial"/>
          <w:b/>
        </w:rPr>
        <w:t>V 005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0.127,53 EUR</w:t>
      </w:r>
      <w:r>
        <w:rPr>
          <w:rFonts w:cs="Arial" w:ascii="Arial" w:hAnsi="Arial"/>
        </w:rPr>
        <w:t xml:space="preserve"> , od čega je 20.125,40 EUR kn obveza za povrat u Državni proračun bolovanja na teret HZZO-a, kamate 2,13 EUR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Oznaka </w:t>
      </w:r>
      <w:r>
        <w:rPr>
          <w:rFonts w:cs="Arial" w:ascii="Arial" w:hAnsi="Arial"/>
          <w:b/>
        </w:rPr>
        <w:t>šifra P24</w:t>
      </w:r>
      <w:r>
        <w:rPr>
          <w:rFonts w:cs="Arial" w:ascii="Arial" w:hAnsi="Arial"/>
        </w:rPr>
        <w:t xml:space="preserve"> – podmirene obveze za nabavu nefinancijske imovine – </w:t>
      </w:r>
      <w:r>
        <w:rPr>
          <w:rFonts w:cs="Arial" w:ascii="Arial" w:hAnsi="Arial"/>
          <w:b/>
        </w:rPr>
        <w:t>561,04 EUR</w:t>
      </w:r>
      <w:r>
        <w:rPr>
          <w:rFonts w:cs="Arial" w:ascii="Arial" w:hAnsi="Arial"/>
        </w:rPr>
        <w:t xml:space="preserve"> – iznos nepodmirenih obveza za adaptaciju novododjeljenog prostora Građansko-upravnog odjela ODO-a u Osijeku koji je podmiren u 2024. godini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Oznaka šifra </w:t>
      </w:r>
      <w:r>
        <w:rPr>
          <w:rFonts w:cs="Arial" w:ascii="Arial" w:hAnsi="Arial"/>
          <w:b/>
        </w:rPr>
        <w:t>P264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3.353,29 EUR</w:t>
      </w:r>
      <w:r>
        <w:rPr>
          <w:rFonts w:cs="Arial" w:ascii="Arial" w:hAnsi="Arial"/>
        </w:rPr>
        <w:t xml:space="preserve"> – što je iznos podmirene glavnice financijskog leasinga za službeno vozilo, koji je identičan iznosu doznačenih sredstava za tu namjenu, a evidentiran je na stavci 6712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Oznaka šifra </w:t>
      </w:r>
      <w:r>
        <w:rPr>
          <w:rFonts w:cs="Arial" w:ascii="Arial" w:hAnsi="Arial"/>
          <w:b/>
        </w:rPr>
        <w:t xml:space="preserve">V 006 = V 009 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V 006 Stanje obveza na kraju izvještajnog razdoblja, V 009 Stanje nedospjelih obveza na kraju izvještajnog razdoblja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b/>
        </w:rPr>
        <w:t>316.621,17 EUR</w:t>
      </w:r>
      <w:r>
        <w:rPr>
          <w:rFonts w:cs="Arial" w:ascii="Arial" w:hAnsi="Arial"/>
        </w:rPr>
        <w:t>, od toga je: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V 01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8.486,21 EUR</w:t>
      </w:r>
      <w:r>
        <w:rPr>
          <w:rFonts w:cs="Arial" w:ascii="Arial" w:hAnsi="Arial"/>
        </w:rPr>
        <w:t xml:space="preserve"> (28.220,51 EUR se odnosi na izvršenu uplatu od strane Porezne uprave na dan 31.12.2024. godine te će ista biti vraćena u proračun 2025. godine, 184,79 EUR obveza povrat u državni proračun po GOPP-u, 80,70 EUR koji se odnosi na nerefundirano bolovanje na teret HZZO-a i 0,21 EUR za pasivu kamatu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 23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82.618,54 EUR</w:t>
      </w:r>
      <w:r>
        <w:rPr>
          <w:rFonts w:cs="Arial" w:ascii="Arial" w:hAnsi="Arial"/>
        </w:rPr>
        <w:t xml:space="preserve"> (obveze za zaposlene - plaća 12/2024 u iznosu od 253.528,41 EUR, obveze za materijalne rashode u iznosu od 28.951,04 EUR, i obveze za financijske rashode 139,09 EUR)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>ND dio 25, 26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5.516,42 EUR</w:t>
      </w:r>
      <w:r>
        <w:rPr>
          <w:rFonts w:cs="Arial" w:ascii="Arial" w:hAnsi="Arial"/>
        </w:rPr>
        <w:t xml:space="preserve"> je ostatak obveza za otplatu glavnice po financijskom leasingu za službeno vozilo</w:t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broj šifri V010 (28.486,21) i šifre ND 23 (282.618,54 EUR) iznosi  311.104.75 EUR kn, te je taj iznos iskazan u bilanci na šifri dio 23 N – Obveze za rashode poslovanja – nedospjele. ND 24 u iznosu od 561,04 EUR nije iskazan u bilanci dio 24N budući da je isti podmiren tijekom 2024. godine, a iznos od 5.516,42 EUR – Obveze za financijsku imovinu,  je u bilanci iskazan na šifri dio 26 N - Obveze za kredite i zajmove – nedospjele.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 Osijeku, 31. siječnja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oba za kontakt:                                               OPĆINSKI DRŽAVNI ODVJET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jana Briše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31 285 700                                                                        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Tajana.Brisevac@zdoos.dorh.hr</w:t>
        </w:r>
      </w:hyperlink>
      <w:r>
        <w:rPr>
          <w:rFonts w:cs="Arial" w:ascii="Arial" w:hAnsi="Arial"/>
        </w:rPr>
        <w:tab/>
        <w:tab/>
        <w:tab/>
        <w:tab/>
        <w:t xml:space="preserve">    Ronald Tomaković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</w:rPr>
      <w:t>ODO u Osijeku - Bilješke uz financijsko izvješće za 2024 .godinu</w:t>
      <w:tab/>
      <w:t xml:space="preserve">Stranic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jana.Brisevac@zdoos.dorh.h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3:00Z</dcterms:created>
  <dc:creator>RH-TDU</dc:creator>
  <dc:description/>
  <cp:keywords/>
  <dc:language>en-US</dc:language>
  <cp:lastModifiedBy>Tajana Briševac</cp:lastModifiedBy>
  <cp:lastPrinted>2023-01-31T11:41:00Z</cp:lastPrinted>
  <dcterms:modified xsi:type="dcterms:W3CDTF">2025-01-31T07:37:00Z</dcterms:modified>
  <cp:revision>45</cp:revision>
  <dc:subject/>
  <dc:title>                          </dc:title>
</cp:coreProperties>
</file>