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8"/>
        <w:gridCol w:w="4634"/>
        <w:gridCol w:w="2172"/>
      </w:tblGrid>
      <w:tr>
        <w:trPr>
          <w:cantSplit w:val="true"/>
        </w:trPr>
        <w:tc>
          <w:tcPr>
            <w:tcW w:w="132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hr-HR" w:eastAsia="en-US"/>
              </w:rPr>
              <w:t>Naziv obveznika:</w:t>
            </w: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  <w:t xml:space="preserve"> ODO U VARAŽDINU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hr-HR" w:eastAsia="en-US"/>
              </w:rPr>
              <w:t>Razina:</w:t>
            </w: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  <w:t xml:space="preserve"> 1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 w:eastAsia="en-US"/>
              </w:rPr>
              <w:t>Poštanski broj :</w:t>
            </w: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  <w:t xml:space="preserve"> 42 000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hr-HR" w:eastAsia="en-US"/>
              </w:rPr>
              <w:t>Razdjel :</w:t>
            </w: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  <w:t xml:space="preserve"> 1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hr-HR" w:eastAsia="en-US"/>
              </w:rPr>
              <w:t>Mjesto:</w:t>
            </w: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  <w:t xml:space="preserve"> VARAŽDIN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hr-HR" w:eastAsia="en-US"/>
              </w:rPr>
              <w:t>RPK :</w:t>
            </w: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  <w:t xml:space="preserve"> 049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hr-HR" w:eastAsia="en-US"/>
              </w:rPr>
              <w:t>Adresa sjedišta :</w:t>
            </w: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  <w:t xml:space="preserve"> Kratka 1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hr-HR" w:eastAsia="en-US"/>
              </w:rPr>
              <w:t>Šifra županije:</w:t>
            </w: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  <w:t xml:space="preserve">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hr-HR" w:eastAsia="en-US"/>
              </w:rPr>
              <w:t>Žiro račun:</w:t>
            </w: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  <w:t xml:space="preserve"> 2390001-1100010936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hr-HR" w:eastAsia="en-US"/>
              </w:rPr>
              <w:t>Šifra općine:</w:t>
            </w: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  <w:t xml:space="preserve"> 47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 w:eastAsia="en-US"/>
              </w:rPr>
              <w:t>Matični broj:</w:t>
            </w: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  <w:t xml:space="preserve"> 03006735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hr-HR" w:eastAsia="en-US"/>
              </w:rPr>
              <w:t>Glava:</w:t>
            </w: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hr-HR" w:eastAsia="en-US"/>
              </w:rPr>
              <w:t>Šifra djelatnosti:</w:t>
            </w: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  <w:t xml:space="preserve"> 84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hr-HR" w:eastAsia="en-US"/>
              </w:rPr>
              <w:t>AOP ozn. razdoblja:</w:t>
            </w: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  <w:t xml:space="preserve"> 2024-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hr-HR" w:eastAsia="en-US"/>
              </w:rPr>
              <w:t>OIB:</w:t>
            </w: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  <w:t>95993665997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hr-HR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hr-HR" w:eastAsia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3577" w:hanging="0"/>
              <w:rPr>
                <w:rFonts w:ascii="Arial" w:hAnsi="Arial" w:cs="Arial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 w:eastAsia="en-US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</w:t>
      </w:r>
    </w:p>
    <w:tbl>
      <w:tblPr>
        <w:tblW w:w="14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6379"/>
        <w:gridCol w:w="2127"/>
        <w:gridCol w:w="3685"/>
      </w:tblGrid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left="-816" w:firstLine="816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>PRORAČUNSKI KORISNIK: OPĆINSKO DRŽAVNO ODVJETNIŠTVO U VARAŽDINU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BILJEŠKE UZ PR-RA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hr-HR"/>
        </w:rPr>
        <w:t>za razdoblje od 1. siječnja do 31. prosinca 2024. godi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 xml:space="preserve">ŠIFRA 6         PRIHODI POSLOVANJA                                            1.456.347,62 eur 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ŠIFRA 6615    PRIHODI OD PRUŽENIH USLUGA                                     151,73 eur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  <w:t xml:space="preserve">   (ostvareni prihod odnosi se na usluge </w:t>
      </w:r>
    </w:p>
    <w:p>
      <w:pPr>
        <w:pStyle w:val="Normal"/>
        <w:ind w:left="1418" w:hanging="1418"/>
        <w:jc w:val="both"/>
        <w:rPr/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       </w:t>
      </w:r>
      <w:r>
        <w:rPr>
          <w:rFonts w:cs="Arial" w:ascii="Arial" w:hAnsi="Arial"/>
          <w:sz w:val="24"/>
          <w:szCs w:val="24"/>
          <w:lang w:val="hr-HR"/>
        </w:rPr>
        <w:t>preslika DVD i fotokopiranja)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ŠIFRA 6711    PRIHODI IZ NADLEŽNOG PRORAČUNA                 1.434.589,73 eur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  <w:tab/>
        <w:t xml:space="preserve">  (ostvareni prihod odnosi se na redovno poslovanje)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ŠIFRA 6712     PRIHOD IZ NADLEŽNOG PRORAČUNA ZA FIN.</w:t>
      </w:r>
    </w:p>
    <w:p>
      <w:pPr>
        <w:pStyle w:val="Normal"/>
        <w:ind w:left="1418" w:hanging="1418"/>
        <w:jc w:val="both"/>
        <w:rPr/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     </w:t>
      </w:r>
      <w:r>
        <w:rPr>
          <w:rFonts w:cs="Arial" w:ascii="Arial" w:hAnsi="Arial"/>
          <w:sz w:val="24"/>
          <w:szCs w:val="24"/>
          <w:lang w:val="hr-HR"/>
        </w:rPr>
        <w:t>RAS. ZA NABAVU NEFIN. IMOVINE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     </w:t>
      </w:r>
      <w:r>
        <w:rPr>
          <w:rFonts w:cs="Arial" w:ascii="Arial" w:hAnsi="Arial"/>
          <w:sz w:val="24"/>
          <w:szCs w:val="24"/>
          <w:lang w:val="hr-HR"/>
        </w:rPr>
        <w:t>( ostvareni prihod odnosi se na glavnicu za leasing,       21.606,13 eur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  <w:t xml:space="preserve">    te za rekonstrukciju dizala)  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 xml:space="preserve">ŠIFRA 3           RASHODI POSLOVANJA                                        1.451.004,54 eur 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ŠIFRA 312       OSTALI RASHODI ZA ZAPOSLENE                              34.929,18 eur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     </w:t>
      </w:r>
      <w:r>
        <w:rPr>
          <w:rFonts w:cs="Arial" w:ascii="Arial" w:hAnsi="Arial"/>
          <w:sz w:val="24"/>
          <w:szCs w:val="24"/>
          <w:lang w:val="hr-HR"/>
        </w:rPr>
        <w:t>(rashodi su povećani u odnosu na proteklu godinu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      </w:t>
      </w:r>
      <w:r>
        <w:rPr>
          <w:rFonts w:cs="Arial" w:ascii="Arial" w:hAnsi="Arial"/>
          <w:sz w:val="24"/>
          <w:szCs w:val="24"/>
          <w:lang w:val="hr-HR"/>
        </w:rPr>
        <w:t xml:space="preserve">iz razloga što je  Božićnica, regres te isplata dara 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      </w:t>
      </w:r>
      <w:r>
        <w:rPr>
          <w:rFonts w:cs="Arial" w:ascii="Arial" w:hAnsi="Arial"/>
          <w:sz w:val="24"/>
          <w:szCs w:val="24"/>
          <w:lang w:val="hr-HR"/>
        </w:rPr>
        <w:t>za djecu isplaćena prema Dodatku I. Kolektivnom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      </w:t>
      </w:r>
      <w:r>
        <w:rPr>
          <w:rFonts w:cs="Arial" w:ascii="Arial" w:hAnsi="Arial"/>
          <w:sz w:val="24"/>
          <w:szCs w:val="24"/>
          <w:lang w:val="hr-HR"/>
        </w:rPr>
        <w:t xml:space="preserve">ugovoru za državne službenike i namještenike) 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 xml:space="preserve">ŠIFRA 3211     SLUŽBENA  PUTOVANJA                                              5.996,18 eur                         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       </w:t>
      </w:r>
      <w:r>
        <w:rPr>
          <w:rFonts w:cs="Arial" w:ascii="Arial" w:hAnsi="Arial"/>
          <w:sz w:val="24"/>
          <w:szCs w:val="24"/>
          <w:lang w:val="hr-HR"/>
        </w:rPr>
        <w:t>(ostvareno je povećanje troškova od 40,9%, budući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       </w:t>
      </w:r>
      <w:r>
        <w:rPr>
          <w:rFonts w:cs="Arial" w:ascii="Arial" w:hAnsi="Arial"/>
          <w:sz w:val="24"/>
          <w:szCs w:val="24"/>
          <w:lang w:val="hr-HR"/>
        </w:rPr>
        <w:t>da su dužnosnici i savjetnici sudjelovali na stručnim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  <w:tab/>
        <w:t xml:space="preserve">     skupovima i savjetovanjima)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ŠIFRA 3213     STRUČNO USAVRŠAVANJE ZAPOSLENIKA               1.134,00 eur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ind w:left="1418" w:hanging="1418"/>
        <w:jc w:val="both"/>
        <w:rPr/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      </w:t>
      </w:r>
      <w:r>
        <w:rPr>
          <w:rFonts w:cs="Arial" w:ascii="Arial" w:hAnsi="Arial"/>
          <w:sz w:val="24"/>
          <w:szCs w:val="24"/>
          <w:lang w:val="hr-HR"/>
        </w:rPr>
        <w:t>- ostvareno je povećanje troškova od 89%, budući</w:t>
      </w:r>
    </w:p>
    <w:p>
      <w:pPr>
        <w:pStyle w:val="Normal"/>
        <w:ind w:left="1418" w:hanging="1418"/>
        <w:jc w:val="both"/>
        <w:rPr/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        </w:t>
      </w:r>
      <w:r>
        <w:rPr>
          <w:rFonts w:cs="Arial" w:ascii="Arial" w:hAnsi="Arial"/>
          <w:sz w:val="24"/>
          <w:szCs w:val="24"/>
          <w:lang w:val="hr-HR"/>
        </w:rPr>
        <w:t>da su dužnosnici i savjetnici sudjelovali na stručnim</w:t>
      </w:r>
    </w:p>
    <w:p>
      <w:pPr>
        <w:pStyle w:val="Normal"/>
        <w:ind w:left="1740" w:hanging="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 xml:space="preserve">skupovima i savjetovanjima, te je za vježbenika </w:t>
      </w:r>
    </w:p>
    <w:p>
      <w:pPr>
        <w:pStyle w:val="Normal"/>
        <w:ind w:left="1740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plaćen trošak pravosudnog ispita 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ŠIFRA 3223     ENERGIJA                                                                   16.424,43 eur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ind w:left="1418" w:hanging="1418"/>
        <w:jc w:val="both"/>
        <w:rPr/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      </w:t>
      </w:r>
      <w:r>
        <w:rPr>
          <w:rFonts w:cs="Arial" w:ascii="Arial" w:hAnsi="Arial"/>
          <w:sz w:val="24"/>
          <w:szCs w:val="24"/>
          <w:lang w:val="hr-HR"/>
        </w:rPr>
        <w:t xml:space="preserve">- ostvareno je povećanje troškova od 66%, a iz </w:t>
      </w:r>
    </w:p>
    <w:p>
      <w:pPr>
        <w:pStyle w:val="Normal"/>
        <w:ind w:left="1680" w:hanging="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 xml:space="preserve">razloga što je krajem rujna 2024. pušten u </w:t>
      </w:r>
    </w:p>
    <w:p>
      <w:pPr>
        <w:pStyle w:val="Normal"/>
        <w:ind w:left="1680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pogon sustav grijanje-hlađenje, koji se pogoni </w:t>
      </w:r>
    </w:p>
    <w:p>
      <w:pPr>
        <w:pStyle w:val="Normal"/>
        <w:ind w:left="1680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isključivo na struju, uslijed čega je došlo do</w:t>
      </w:r>
    </w:p>
    <w:p>
      <w:pPr>
        <w:pStyle w:val="Normal"/>
        <w:ind w:left="1680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znatnog povećanja troškova za struju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ŠIFRA 3231      USLUGE TELEFONA I POŠTE                                    22.407,52 eur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    </w:t>
      </w:r>
      <w:r>
        <w:rPr>
          <w:rFonts w:cs="Arial" w:ascii="Arial" w:hAnsi="Arial"/>
          <w:sz w:val="24"/>
          <w:szCs w:val="24"/>
          <w:lang w:val="hr-HR"/>
        </w:rPr>
        <w:t xml:space="preserve">- ostvareno je povećanje od 28,5% a odnosi se 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    </w:t>
      </w:r>
      <w:r>
        <w:rPr>
          <w:rFonts w:cs="Arial" w:ascii="Arial" w:hAnsi="Arial"/>
          <w:sz w:val="24"/>
          <w:szCs w:val="24"/>
          <w:lang w:val="hr-HR"/>
        </w:rPr>
        <w:t>na povećanje poštarine zbog velikog priljeva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     </w:t>
      </w:r>
      <w:r>
        <w:rPr>
          <w:rFonts w:cs="Arial" w:ascii="Arial" w:hAnsi="Arial"/>
          <w:sz w:val="24"/>
          <w:szCs w:val="24"/>
          <w:lang w:val="hr-HR"/>
        </w:rPr>
        <w:t>predmeta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ŠIFRA 3234     KOMUNALNE USLUGE                                                  5.570,84 eur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ind w:left="1418" w:hanging="1418"/>
        <w:jc w:val="both"/>
        <w:rPr/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       </w:t>
      </w:r>
      <w:r>
        <w:rPr>
          <w:rFonts w:cs="Arial" w:ascii="Arial" w:hAnsi="Arial"/>
          <w:sz w:val="24"/>
          <w:szCs w:val="24"/>
          <w:lang w:val="hr-HR"/>
        </w:rPr>
        <w:t>- ostvareno je povećanje od 35,2% a iz razloga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       </w:t>
      </w:r>
      <w:r>
        <w:rPr>
          <w:rFonts w:cs="Arial" w:ascii="Arial" w:hAnsi="Arial"/>
          <w:sz w:val="24"/>
          <w:szCs w:val="24"/>
          <w:lang w:val="hr-HR"/>
        </w:rPr>
        <w:t xml:space="preserve">što se povećala naknada za odvoz smeća i potrošnju vode 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 </w:t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ŠIFRA 3237        INTELEKTUALNE USLUGE                                    198.123,10 eur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   </w:t>
      </w:r>
      <w:r>
        <w:rPr>
          <w:rFonts w:cs="Arial" w:ascii="Arial" w:hAnsi="Arial"/>
          <w:sz w:val="24"/>
          <w:szCs w:val="24"/>
          <w:lang w:val="hr-HR"/>
        </w:rPr>
        <w:t>- troškovi vještačenja koji padaju na teret državnog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 xml:space="preserve">odvjetništva, naročito uzrokovani potrebom 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rovođenja financijsko-knjigovodstvenih vještačenja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>u složenijim gospodarskim spisima koji su delegacijom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 xml:space="preserve">predmeta iz OKDO Zagreb ustupljeni u rad 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ovom državnom odvjetništvu krajem 2022. godine 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(ukupno 151 predmet), ali i povećanim brojem 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istražnozatvorskih predmeta u kojima se provode 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sihijatrijska i sudsko-medicinska vještačenja, te troškovi</w:t>
      </w:r>
    </w:p>
    <w:p>
      <w:pPr>
        <w:pStyle w:val="Normal"/>
        <w:ind w:left="1440" w:firstLine="6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branitelja po službenoj dužnosti, kao i prijevodi, </w:t>
      </w:r>
    </w:p>
    <w:p>
      <w:pPr>
        <w:pStyle w:val="Normal"/>
        <w:ind w:left="1440" w:firstLine="6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odnosno troškovi tumača, time da su povećane propisane</w:t>
      </w:r>
    </w:p>
    <w:p>
      <w:pPr>
        <w:pStyle w:val="Normal"/>
        <w:ind w:left="1440" w:firstLine="6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naknade braniteljima prema novoj Tarifi o nagradama i naknadi </w:t>
      </w:r>
    </w:p>
    <w:p>
      <w:pPr>
        <w:pStyle w:val="Normal"/>
        <w:ind w:left="1440" w:firstLine="6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 xml:space="preserve">troškova za rad odvjetnika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ŠIFRA 3427       KAMATE ZA PRIMLJENE ZAJMOVE</w:t>
        <w:tab/>
        <w:tab/>
        <w:tab/>
        <w:t xml:space="preserve">     581,15 eur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trošak se odnosi na kamate za leasing, a prema</w:t>
      </w:r>
    </w:p>
    <w:p>
      <w:pPr>
        <w:pStyle w:val="Normal"/>
        <w:ind w:left="1275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tplatnom planu za Ugovor o financijskom leasingu</w:t>
      </w:r>
    </w:p>
    <w:p>
      <w:pPr>
        <w:pStyle w:val="Normal"/>
        <w:ind w:left="1275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ind w:left="1275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ind w:left="1275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ŠIFRA 451     DODATNA ULAGANJA                                                 17.212,00 eur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trošak se odnosi na rekonstrukciju dizala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ŠIFRA 5445     OTPLATA GLAVNICE                                                  4.386,13 eur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trošak se odnosi na glavnicu za leasing, a prema</w:t>
      </w:r>
    </w:p>
    <w:p>
      <w:pPr>
        <w:pStyle w:val="Normal"/>
        <w:ind w:left="1275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tplatnom planu za Ugovor o financijskom leasingu</w:t>
      </w:r>
    </w:p>
    <w:p>
      <w:pPr>
        <w:pStyle w:val="Normal"/>
        <w:ind w:left="1620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ŠIFRA 92221     MANJAK PRIHODA PRENESEN iz 2023.                   8.393,48 eur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ŠIFRA Y001      MANJAK PRIHODA                                                      16.255,55 eur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ŠIFRA Y006  UKUPNI MANJAK ZA PRIJENOS U                                24.649,03 eu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   </w:t>
      </w:r>
      <w:r>
        <w:rPr>
          <w:rFonts w:cs="Arial" w:ascii="Arial" w:hAnsi="Arial"/>
          <w:sz w:val="24"/>
          <w:szCs w:val="24"/>
          <w:lang w:val="hr-HR"/>
        </w:rPr>
        <w:t xml:space="preserve">SLIJEDEĆU GODINU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  <w:lang w:val="hr-HR"/>
        </w:rPr>
        <w:t xml:space="preserve">BILJEŠKE UZ BILANCU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za razdoblje od 1. siječnja do 31. prosinca 2024. godi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IFRA B002 NEFINANCIJSKA IMOVI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Sadašnja vrijednost nefinancijske imovine na kraju 2024. godi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iznosi 589.495,01 eur  - povećanje se odnosi na knjiženje susta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grijanja - hlađenj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ŠIFRA 11</w:t>
        <w:tab/>
        <w:t>NOVAC U BANCI I BLAGAJN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ind w:left="1418" w:firstLine="22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Na žiro računu HPB i u blagajni ODO-a u Varaždinu nalazi se iznos od 77,54 eur-a, a sredstva doznačena iz državnog proračuna i utrošit će se za podmirenje obveza za materijalne rashod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ŠIFRA 129    OSTALA POTRAŽIVANJ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  </w:t>
      </w:r>
      <w:r>
        <w:rPr>
          <w:rFonts w:cs="Arial" w:ascii="Arial" w:hAnsi="Arial"/>
          <w:sz w:val="24"/>
          <w:szCs w:val="24"/>
          <w:lang w:val="hr-HR"/>
        </w:rPr>
        <w:t>Ostala potraživanja  odnose se na bolovanja zaposlenih u Općinskom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  </w:t>
      </w:r>
      <w:r>
        <w:rPr>
          <w:rFonts w:cs="Arial" w:ascii="Arial" w:hAnsi="Arial"/>
          <w:sz w:val="24"/>
          <w:szCs w:val="24"/>
          <w:lang w:val="hr-HR"/>
        </w:rPr>
        <w:t>Državnom odvjetništvu u Varaždinu, a iznosi 629,48 eur-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ŠIFRA 193</w:t>
        <w:tab/>
        <w:t>KONTINUIRANI RASHODI BUDUĆIH RAZDOBLJ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ind w:left="1418" w:firstLine="22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Iznos od 109.595,22 eur-a odnosi se na plaću i prijevoz na posao za prosinac 2024. godinu, a koja je isplaćena u siječnju 2025. godin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ŠIFRA 231</w:t>
        <w:tab/>
        <w:t>OBVEZE ZA ZAPOSLEN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Iznos od 107.262,64 eur-a odnosi se na plaću, a koja je isplaćena u 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siječnju 2025. godine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ŠIFRA 232    OBVEZE ZA MATERIJALNE RASHODE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   </w:t>
      </w:r>
      <w:r>
        <w:rPr>
          <w:rFonts w:cs="Arial" w:ascii="Arial" w:hAnsi="Arial"/>
          <w:sz w:val="24"/>
          <w:szCs w:val="24"/>
          <w:lang w:val="hr-HR"/>
        </w:rPr>
        <w:t>Iznos od 27.064,00 eur-a odnosi se na prijevoz za prosinac 2024. godinu, a koji je isplaćen u siječnju 2025. godine, te nepodmirene obveze za materijalne rashode na dan 31. prosinca 2024. godine, a koje su  podmirene u siječnju 2025. godin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ŠIFRA 996 </w:t>
        <w:tab/>
        <w:t>IZVANBILANČNI ZAPIS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   </w:t>
      </w:r>
      <w:r>
        <w:rPr>
          <w:rFonts w:cs="Arial" w:ascii="Arial" w:hAnsi="Arial"/>
          <w:sz w:val="24"/>
          <w:szCs w:val="24"/>
          <w:lang w:val="hr-HR"/>
        </w:rPr>
        <w:t xml:space="preserve">Iznos od 103.613,07 eur-a odnosi se na staž za dužnosnike s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ab/>
        <w:tab/>
        <w:t xml:space="preserve"> povećanim trajanjem na poslovima istrage (koji smo knjižili prema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   </w:t>
      </w:r>
      <w:r>
        <w:rPr>
          <w:rFonts w:cs="Arial" w:ascii="Arial" w:hAnsi="Arial"/>
          <w:sz w:val="24"/>
          <w:szCs w:val="24"/>
          <w:lang w:val="hr-HR"/>
        </w:rPr>
        <w:t>naputku Ministarstva pravosuđa i uprave od 21. prosinca 2020.godine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BILJEŠKE UZ P-VRI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hr-HR"/>
        </w:rPr>
        <w:t>za razdoblje od 01. siječnja do 31. prosinca 2024. godi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 w:eastAsia="en-US"/>
        </w:rPr>
      </w:pPr>
      <w:r>
        <w:rPr>
          <w:rFonts w:cs="Arial" w:ascii="Arial" w:hAnsi="Arial"/>
          <w:b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cs="Arial" w:ascii="Arial" w:hAnsi="Arial"/>
          <w:b/>
          <w:sz w:val="24"/>
          <w:szCs w:val="24"/>
          <w:lang w:val="hr-HR" w:eastAsia="en-US"/>
        </w:rPr>
        <w:t>ŠIFRA P018</w:t>
      </w:r>
      <w:r>
        <w:rPr>
          <w:rFonts w:cs="Arial" w:ascii="Arial" w:hAnsi="Arial"/>
          <w:sz w:val="24"/>
          <w:szCs w:val="24"/>
          <w:lang w:val="hr-HR" w:eastAsia="en-US"/>
        </w:rPr>
        <w:t xml:space="preserve"> – Proizvedena dugotrajna imovin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cs="Arial" w:ascii="Arial" w:hAnsi="Arial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cs="Arial" w:ascii="Arial" w:hAnsi="Arial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cs="Arial" w:ascii="Arial" w:hAnsi="Arial"/>
          <w:sz w:val="24"/>
          <w:szCs w:val="24"/>
          <w:lang w:val="hr-HR" w:eastAsia="en-US"/>
        </w:rPr>
        <w:t>Prikaz promjena koje su utjecale na vrijednost i obujam imovine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hr-HR" w:eastAsia="en-US"/>
        </w:rPr>
      </w:pPr>
      <w:r>
        <w:rPr>
          <w:rFonts w:eastAsia="Arial" w:cs="Arial" w:ascii="Arial" w:hAnsi="Arial"/>
          <w:sz w:val="24"/>
          <w:szCs w:val="24"/>
          <w:lang w:val="hr-HR" w:eastAsia="en-US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800"/>
        <w:gridCol w:w="172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hr-H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  <w:t>Poslovna promj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hr-H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  <w:t>Poslovna promj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hr-H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  <w:t>Iznos povećanj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hr-H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  <w:t>Iznos smanjenj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  <w:t xml:space="preserve">Proizvedena dugotrajna imovi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  <w:t>Unos primljene opreme po Odlukama MPUD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  <w:t>562.658,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  <w:t>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  <w:t xml:space="preserve">Rashod dugotrajne imovin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  <w:t xml:space="preserve">Isknjiženj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hr-HR" w:eastAsia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hr-HR" w:eastAsia="en-US"/>
              </w:rPr>
              <w:t>Ukupno iznos povećanja  = 562.658,90 eur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cs="Arial" w:ascii="Arial" w:hAnsi="Arial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cs="Arial" w:ascii="Arial" w:hAnsi="Arial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cs="Arial" w:ascii="Arial" w:hAnsi="Arial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cs="Arial" w:ascii="Arial" w:hAnsi="Arial"/>
          <w:sz w:val="24"/>
          <w:szCs w:val="24"/>
          <w:lang w:val="hr-HR" w:eastAsia="en-US"/>
        </w:rPr>
        <w:t xml:space="preserve">Odlukama o prijenosu OS  temeljnice broj T-21/2024, T-49/2024, T-77/2024, T-79/2024   i T-81/2024 godinu Ministarstvo pravosuđa  uprave i digitalne transformacije ustupa ODO Varaždin OS u iznosu od </w:t>
      </w:r>
      <w:r>
        <w:rPr>
          <w:rFonts w:cs="Arial" w:ascii="Arial" w:hAnsi="Arial"/>
          <w:b/>
          <w:sz w:val="24"/>
          <w:szCs w:val="24"/>
          <w:lang w:val="hr-HR" w:eastAsia="en-US"/>
        </w:rPr>
        <w:t>562.658,90 eur-a</w:t>
      </w:r>
      <w:r>
        <w:rPr>
          <w:rFonts w:cs="Arial" w:ascii="Arial" w:hAnsi="Arial"/>
          <w:sz w:val="24"/>
          <w:szCs w:val="24"/>
          <w:lang w:val="hr-HR" w:eastAsia="en-US"/>
        </w:rPr>
        <w:t xml:space="preserve"> (sadašnja vrijednost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cs="Arial" w:ascii="Arial" w:hAnsi="Arial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</w:t>
      </w:r>
      <w:r>
        <w:rPr>
          <w:rFonts w:eastAsia="Arial" w:cs="Arial" w:ascii="Arial" w:hAnsi="Arial"/>
          <w:b/>
          <w:sz w:val="24"/>
          <w:szCs w:val="24"/>
          <w:lang w:val="hr-HR" w:eastAsia="en-US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  <w:lang w:val="hr-HR" w:eastAsia="en-US"/>
        </w:rPr>
        <w:t>BILJEŠKE UZ RAS-funkcijsk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 w:eastAsia="en-US"/>
        </w:rPr>
      </w:pPr>
      <w:r>
        <w:rPr>
          <w:rFonts w:cs="Arial" w:ascii="Arial" w:hAnsi="Arial"/>
          <w:b/>
          <w:sz w:val="24"/>
          <w:szCs w:val="24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 w:eastAsia="en-US"/>
        </w:rPr>
      </w:pPr>
      <w:r>
        <w:rPr>
          <w:rFonts w:cs="Arial" w:ascii="Arial" w:hAnsi="Arial"/>
          <w:b/>
          <w:sz w:val="24"/>
          <w:szCs w:val="24"/>
          <w:lang w:val="hr-HR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cs="Arial" w:ascii="Arial" w:hAnsi="Arial"/>
          <w:b/>
          <w:sz w:val="24"/>
          <w:szCs w:val="24"/>
          <w:lang w:val="hr-HR" w:eastAsia="en-US"/>
        </w:rPr>
        <w:t>ŠIFRA 033</w:t>
      </w:r>
      <w:r>
        <w:rPr>
          <w:rFonts w:cs="Arial" w:ascii="Arial" w:hAnsi="Arial"/>
          <w:sz w:val="24"/>
          <w:szCs w:val="24"/>
          <w:lang w:val="hr-HR" w:eastAsia="en-US"/>
        </w:rPr>
        <w:t xml:space="preserve">          Iznosi upisani u obrazac RAS-funkcijski                1.468.217,04 eur</w:t>
      </w:r>
    </w:p>
    <w:p>
      <w:pPr>
        <w:pStyle w:val="Normal"/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eastAsia="Arial" w:cs="Arial" w:ascii="Arial" w:hAnsi="Arial"/>
          <w:sz w:val="24"/>
          <w:szCs w:val="24"/>
          <w:lang w:val="hr-HR" w:eastAsia="en-US"/>
        </w:rPr>
        <w:t xml:space="preserve">                            </w:t>
      </w:r>
      <w:r>
        <w:rPr>
          <w:rFonts w:cs="Arial" w:ascii="Arial" w:hAnsi="Arial"/>
          <w:sz w:val="24"/>
          <w:szCs w:val="24"/>
          <w:lang w:val="hr-HR" w:eastAsia="en-US"/>
        </w:rPr>
        <w:t xml:space="preserve">odgovara ukupno  iskazanim rashodima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hr-HR" w:eastAsia="en-US"/>
        </w:rPr>
        <w:t xml:space="preserve">                            </w:t>
      </w:r>
      <w:r>
        <w:rPr>
          <w:rFonts w:cs="Arial" w:ascii="Arial" w:hAnsi="Arial"/>
          <w:sz w:val="24"/>
          <w:szCs w:val="24"/>
          <w:lang w:val="hr-HR" w:eastAsia="en-US"/>
        </w:rPr>
        <w:t xml:space="preserve">razreda 3-Razreda poslovanja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cs="Arial" w:ascii="Arial" w:hAnsi="Arial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cs="Arial" w:ascii="Arial" w:hAnsi="Arial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 w:eastAsia="en-US"/>
        </w:rPr>
      </w:pPr>
      <w:r>
        <w:rPr>
          <w:rFonts w:eastAsia="Arial" w:cs="Arial" w:ascii="Arial" w:hAnsi="Arial"/>
          <w:b/>
          <w:sz w:val="24"/>
          <w:szCs w:val="24"/>
          <w:lang w:val="hr-HR" w:eastAsia="en-US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  <w:lang w:val="hr-HR" w:eastAsia="en-US"/>
        </w:rPr>
        <w:t>BILJEŠKE UZ OBVEZ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 w:eastAsia="en-US"/>
        </w:rPr>
      </w:pPr>
      <w:r>
        <w:rPr>
          <w:rFonts w:cs="Arial" w:ascii="Arial" w:hAnsi="Arial"/>
          <w:b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 w:eastAsia="en-US"/>
        </w:rPr>
      </w:pPr>
      <w:r>
        <w:rPr>
          <w:rFonts w:cs="Arial" w:ascii="Arial" w:hAnsi="Arial"/>
          <w:b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cs="Arial" w:ascii="Arial" w:hAnsi="Arial"/>
          <w:b/>
          <w:sz w:val="24"/>
          <w:szCs w:val="24"/>
          <w:lang w:val="hr-HR" w:eastAsia="en-US"/>
        </w:rPr>
        <w:t xml:space="preserve">ŠIFRA V006 - </w:t>
      </w:r>
      <w:r>
        <w:rPr>
          <w:rFonts w:cs="Arial" w:ascii="Arial" w:hAnsi="Arial"/>
          <w:sz w:val="24"/>
          <w:szCs w:val="24"/>
          <w:lang w:val="hr-HR" w:eastAsia="en-US"/>
        </w:rPr>
        <w:t>obveze za rashode poslovanja</w:t>
      </w:r>
      <w:r>
        <w:rPr>
          <w:rFonts w:cs="Arial" w:ascii="Arial" w:hAnsi="Arial"/>
          <w:b/>
          <w:sz w:val="24"/>
          <w:szCs w:val="24"/>
          <w:lang w:val="hr-HR" w:eastAsia="en-US"/>
        </w:rPr>
        <w:t xml:space="preserve"> </w:t>
      </w:r>
      <w:r>
        <w:rPr>
          <w:rFonts w:cs="Arial" w:ascii="Arial" w:hAnsi="Arial"/>
          <w:sz w:val="24"/>
          <w:szCs w:val="24"/>
          <w:lang w:val="hr-HR" w:eastAsia="en-US"/>
        </w:rPr>
        <w:t>na dan 31. prosinca 2024. u ukupnom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eastAsia="Arial" w:cs="Arial" w:ascii="Arial" w:hAnsi="Arial"/>
          <w:sz w:val="24"/>
          <w:szCs w:val="24"/>
          <w:lang w:val="hr-HR" w:eastAsia="en-US"/>
        </w:rPr>
        <w:t xml:space="preserve"> </w:t>
      </w:r>
      <w:r>
        <w:rPr>
          <w:rFonts w:cs="Arial" w:ascii="Arial" w:hAnsi="Arial"/>
          <w:sz w:val="24"/>
          <w:szCs w:val="24"/>
          <w:lang w:val="hr-HR" w:eastAsia="en-US"/>
        </w:rPr>
        <w:t>iznosu od 147.131,39 eur-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cs="Arial" w:ascii="Arial" w:hAnsi="Arial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cs="Arial" w:ascii="Arial" w:hAnsi="Arial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hr-HR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hr-HR" w:eastAsia="en-US"/>
        </w:rPr>
      </w:r>
    </w:p>
    <w:tbl>
      <w:tblPr>
        <w:tblW w:w="7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948"/>
        <w:gridCol w:w="3219"/>
      </w:tblGrid>
      <w:tr>
        <w:trPr>
          <w:trHeight w:val="44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val="hr-HR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/>
              </w:rPr>
              <w:t>R.br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hr-HR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hr-HR" w:eastAsia="en-US"/>
              </w:rPr>
              <w:t xml:space="preserve">                </w:t>
            </w:r>
            <w:r>
              <w:rPr>
                <w:rFonts w:eastAsia="Calibri" w:cs="Arial" w:ascii="Arial" w:hAnsi="Arial"/>
                <w:sz w:val="24"/>
                <w:szCs w:val="24"/>
                <w:lang w:val="hr-HR" w:eastAsia="en-US"/>
              </w:rPr>
              <w:t>Vrsta obvez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val="hr-HR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/>
              </w:rPr>
              <w:t>Nedospjele obveze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/>
              </w:rPr>
              <w:t xml:space="preserve">na dan 31.12.2024.         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val="hr-HR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/>
              </w:rPr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val="hr-HR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/>
              </w:rPr>
              <w:t>obveze za zaposlene-plaća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val="hr-HR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hr-HR"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hr-HR" w:eastAsia="en-US"/>
              </w:rPr>
              <w:t>12/202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  <w:lang w:val="hr-HR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/>
              </w:rPr>
              <w:t>107.262,6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val="hr-HR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/>
              </w:rPr>
              <w:t>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val="hr-HR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/>
              </w:rPr>
              <w:t>obveze za zaposlene – prijevoz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val="hr-HR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/>
              </w:rPr>
              <w:t>12/202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  <w:lang w:val="hr-HR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/>
              </w:rPr>
              <w:t>2.332,5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val="hr-HR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/>
              </w:rPr>
              <w:t>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val="hr-HR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/>
              </w:rPr>
              <w:t>obveze za materijalne rashod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  <w:lang w:val="hr-HR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/>
              </w:rPr>
              <w:t>24.731,4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val="hr-HR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/>
              </w:rPr>
              <w:t>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val="hr-HR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/>
              </w:rPr>
              <w:t xml:space="preserve">Obveze za predujmove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  <w:lang w:val="hr-HR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val="hr-HR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/>
              </w:rPr>
              <w:t>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val="hr-HR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/>
              </w:rPr>
              <w:t>obveze za kamat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  <w:lang w:val="hr-HR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/>
              </w:rPr>
              <w:t>0,3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val="hr-HR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/>
              </w:rPr>
              <w:t>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val="hr-HR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/>
              </w:rPr>
              <w:t>bolovanje na teret HZZ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  <w:lang w:val="hr-HR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/>
              </w:rPr>
              <w:t>629,4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val="hr-HR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/>
              </w:rPr>
              <w:t>6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val="hr-HR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/>
              </w:rPr>
              <w:t>prijevozna sredstv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  <w:lang w:val="hr-HR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/>
              </w:rPr>
              <w:t>12.174,9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val="hr-HR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val="hr-HR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/>
              </w:rPr>
              <w:t>Ukupno: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  <w:lang w:val="hr-HR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/>
              </w:rPr>
              <w:t>147.131,3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 w:eastAsia="en-US"/>
        </w:rPr>
      </w:pPr>
      <w:r>
        <w:rPr>
          <w:rFonts w:cs="Arial" w:ascii="Arial" w:hAnsi="Arial"/>
          <w:b/>
          <w:sz w:val="24"/>
          <w:szCs w:val="24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 w:eastAsia="en-US"/>
        </w:rPr>
      </w:pPr>
      <w:r>
        <w:rPr>
          <w:rFonts w:cs="Arial" w:ascii="Arial" w:hAnsi="Arial"/>
          <w:b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</w:t>
      </w:r>
    </w:p>
    <w:tbl>
      <w:tblPr>
        <w:tblW w:w="7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948"/>
        <w:gridCol w:w="3219"/>
      </w:tblGrid>
      <w:tr>
        <w:trPr>
          <w:trHeight w:val="44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val="hr-HR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/>
              </w:rPr>
              <w:t>R.br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hr-HR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hr-HR" w:eastAsia="en-US"/>
              </w:rPr>
              <w:t xml:space="preserve">                </w:t>
            </w:r>
            <w:r>
              <w:rPr>
                <w:rFonts w:eastAsia="Calibri" w:cs="Arial" w:ascii="Arial" w:hAnsi="Arial"/>
                <w:sz w:val="24"/>
                <w:szCs w:val="24"/>
                <w:lang w:val="hr-HR" w:eastAsia="en-US"/>
              </w:rPr>
              <w:t>Vrsta obvez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/>
              </w:rPr>
              <w:t>Dospjele obveze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/>
              </w:rPr>
              <w:t xml:space="preserve">na dan 31.12.2024.         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val="hr-HR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/>
              </w:rPr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val="hr-HR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/>
              </w:rPr>
              <w:t>obveze za materijalne rashod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  <w:lang w:val="hr-HR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Varaždin, 30. siječnja 2025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>OSOBA ZA KONTAKTIRANJE:</w:t>
        <w:tab/>
        <w:t xml:space="preserve">                    OPĆINSKI DRŽAVNI ODVJETNIK</w:t>
        <w:tab/>
        <w:t xml:space="preserve">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</w:t>
      </w:r>
      <w:r>
        <w:rPr>
          <w:rFonts w:cs="Arial" w:ascii="Arial" w:hAnsi="Arial"/>
          <w:sz w:val="24"/>
          <w:szCs w:val="24"/>
          <w:lang w:val="hr-HR"/>
        </w:rPr>
        <w:t>Danica Tomić</w:t>
        <w:tab/>
        <w:tab/>
        <w:tab/>
        <w:t xml:space="preserve">                                Hrvoje Hrašćanec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Tel: </w:t>
        <w:tab/>
        <w:t>042/200-808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291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291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*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3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*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*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0"/>
        </w:tabs>
        <w:ind w:left="163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15:00Z</dcterms:created>
  <dc:creator>MINISTARSTVO PRAVOSUĐA RH</dc:creator>
  <dc:description/>
  <cp:keywords/>
  <dc:language>en-US</dc:language>
  <cp:lastModifiedBy>Danica Tomić</cp:lastModifiedBy>
  <cp:lastPrinted>2023-01-31T06:47:00Z</cp:lastPrinted>
  <dcterms:modified xsi:type="dcterms:W3CDTF">2025-02-07T06:19:00Z</dcterms:modified>
  <cp:revision>65</cp:revision>
  <dc:subject/>
  <dc:title>RH/fond/JLS/JP(R)S</dc:title>
</cp:coreProperties>
</file>