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RAČUNSKI KORISNIK: OPĆINSKO DRŽAVNO ODVJETNIŠTVO U                                                       KOPRI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vatske državnosti 5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8000 KOPRIV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ZDJEL:109 MINISTARSTVO PRAVOSUĐA I UPRA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A:10985 OPĆINSKO DRŽAVNO ODVJETNIŠTVO U KOPRIV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KP:</w:t>
        <w:tab/>
        <w:t>4655</w:t>
      </w:r>
    </w:p>
    <w:p>
      <w:pPr>
        <w:pStyle w:val="Normal"/>
        <w:jc w:val="both"/>
        <w:rPr/>
      </w:pPr>
      <w:r>
        <w:rPr>
          <w:rFonts w:cs="Arial" w:ascii="Arial" w:hAnsi="Arial"/>
        </w:rPr>
        <w:t>AKTIVNOST: 642000 – Progon počinitelja kaznenih i kažnjivih djela i zašti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ovine RH pred nadležnim sudovima i tijelim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 općeg dijela izvještaja o izvršenju financijskog plana</w:t>
      </w:r>
    </w:p>
    <w:p>
      <w:pPr>
        <w:pStyle w:val="Normal"/>
        <w:tabs>
          <w:tab w:val="clear" w:pos="708"/>
          <w:tab w:val="left" w:pos="1764" w:leader="none"/>
        </w:tabs>
        <w:jc w:val="center"/>
        <w:rPr/>
      </w:pPr>
      <w:r>
        <w:rPr>
          <w:rFonts w:cs="Arial" w:ascii="Arial" w:hAnsi="Arial"/>
          <w:b/>
        </w:rPr>
        <w:t>u izvještajnom razdoblju od 01.01.2024. – 31.12.20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Pravilnika o polugodišnjem i godišnjem izvještaju o izvršenju proračuna i financijskog plana (NN, broj 85/2023) uz tablicu izvještaja o izvršenju financijskog plana za polugodišnje razdoblje, od 01.01. do 31.12.2024. izrađeno je obrazloženje općeg dijela izvještaja o izvršenju financijskog plan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pćinsko državno odvjetništvo u Koprivnici proračunski je korisnik Državnog proračuna u nadležnosti Ministarstva pravosuđa, uprave i digitalne transformacije. Sredstva za rad osiguravaju se iz Državnog proračuna Republike Hrvatske iz izvora 11 Opći prihodi i primici, dok se u manjem dijelu ostvaruju vlastiti prihodi izvor 31 od usluga preslike dokumenata iz predmeta kao i troškova  snimanja i prepisivanja zvučnih snimki. Vlastiti prihodi uplaćuju se u Državni proračun te se povlače iz Riznice istovremeno kada i redovni materijalni rashodi za plaćanje tekućih rashoda</w:t>
      </w:r>
      <w:r>
        <w:rPr>
          <w:rFonts w:cs="Arial" w:ascii="Arial" w:hAnsi="Arial"/>
          <w:bCs/>
        </w:rPr>
        <w:t>, koja su proračunom za 2024</w:t>
      </w:r>
      <w:r>
        <w:rPr>
          <w:rFonts w:cs="Arial" w:ascii="Arial" w:hAnsi="Arial"/>
        </w:rPr>
        <w:t>.-2026. planirana na računu 3221 Uredski materij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unutar redovne aktivnosti Općinskog državnog odvjetništva u Koprivnici</w:t>
      </w:r>
      <w:r>
        <w:rPr>
          <w:rFonts w:cs="Arial" w:ascii="Arial" w:hAnsi="Arial"/>
          <w:bCs/>
        </w:rPr>
        <w:t xml:space="preserve"> kao proračunskog korisnik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>
          <w:rFonts w:cs="Arial" w:ascii="Arial" w:hAnsi="Arial"/>
        </w:rPr>
        <w:t>Planirani prihodi i primici za 2024. godinu – tekući plan - planirani su u iznosu od 1.222.583,58 eura od toga iz izvora 11 Opći prihodi i primici planirani su u iznosu od 1.220.209,01. eura i iz izvora 31 Vlastiti prihodi 400,00 eura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U razdoblju od 1. siječnja do 31. prosinca 2024. godine financijski plan za 2024. godinu izvršen je u ukupno ostvarenih prihodima u iznosu od 1.220.339,04 eura i ukupnim rashodima poslovanja u iznosu od 1.220.339,04 eur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>
          <w:rFonts w:cs="Arial" w:ascii="Arial" w:hAnsi="Arial"/>
        </w:rPr>
        <w:t>Stanje novčanih sredstava  Općinskog državnog odvjetništva u Koprivnici na dan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>
          <w:rFonts w:cs="Arial" w:ascii="Arial" w:hAnsi="Arial"/>
        </w:rPr>
        <w:t>31. prosinca 2024. godine iznosila su 61,94 eur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RAZLOŽENJE OPĆEG DIJELA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HODI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hodi prema ekonomskoj klasifikaciji,</w:t>
      </w:r>
    </w:p>
    <w:p>
      <w:pPr>
        <w:pStyle w:val="Normal"/>
        <w:tabs>
          <w:tab w:val="clear" w:pos="708"/>
          <w:tab w:val="left" w:pos="1764" w:leader="none"/>
        </w:tabs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upni prihodi za 2024. godinu planirani su u iznosu od 1.222.339,07 eura što ujedno i predstavlja  i predstavlja i iznos planiranih prihoda poslovanja – tekući plan za 2024. godinu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hodi prema izvorima financiranja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z nadležnog proračuna Izvor: 11 u izvještajnom razdoblju za 2024. godinu ostvareni su u iznosu od 1.220.209,01 eura, Izvor: 31 (vlastiti prihodi) ostvareni su u iznosu od 130,03 eur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SHODI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shodi prema ekonomskoj klasifikaciji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kupni rashodi planirani su u iznosu od 1.220.583,58 eura, izvršenje u 2024. godini bilo je 1.220.209,01 eura.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1- rashodi za zaposlene u 2024. izvršeni u iznosu od 1.018.750,00 eura, indeks 99,99% u odnosu na tekući plan za 2024. god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2- materijalni rashodi izvršeni su u iznosu od 194.166,22 eura indeks 98,98 što je u odnosu na tekući pl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-  financijski rashodi izvršeni su u iznosu od 1.703,97 eura, što je u odnosu na tekući plan za 2024. godinu indeks 43,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-rashodi za nabavu proizv. dugotr. imovine izvršeni su u iznosu od 5.663,30 eura, indeks 100 (otplata službenog automobil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i prema izvorima financiranja</w:t>
      </w:r>
    </w:p>
    <w:p>
      <w:pPr>
        <w:pStyle w:val="Normal"/>
        <w:tabs>
          <w:tab w:val="clear" w:pos="708"/>
          <w:tab w:val="left" w:pos="1764" w:leader="none"/>
        </w:tabs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o prihodima i rashodima prema izvorima financiranja – Općinsko državno odvjetništvo u Koprivnici ostvaruje prihode iz državnog proračuna odnosno nadležnog Ministarstva pravosuđa, uprave i digitalne transformacije u 100% iznosu, izvor financiranja 11 – Opći prihodi i primici te u manjem dijelu ostvaruje vlastite prihode, izvor financiranja 31 – Vlastiti priho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shodi prema funkcijskoj klasifikaci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o rashodima prema funkcijskoj klasifikaciji – 033 Sud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upno izvršeni rashodi u izvještajnom razdoblju iznose 1.222.339,04 eura što je indeks 99,78 u odnosu na tekući pl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ebni dio planirano/izvršenje – Opći prihodi i primici te rashodi odnose se na razdjel 109 Ministarstvo pravosuđa, uprave i digitalne transformacije, glava 10985 općinska državna odvjetništva, RKP 4655 Općinsko državno odvjetništvo u Koprivnici aktivnost A642000 Progon počinitelja kaznenih i kažnjivih djela i zaštita imovine RH pred nadležnim sudovima i tije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privnica, 25.3.2025.</w:t>
        <w:tab/>
        <w:tab/>
        <w:tab/>
        <w:tab/>
        <w:t>OPĆINSKI DRŽAVNI ODVJET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Boris Vargović, univ.spec.kri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3:00Z</dcterms:created>
  <dc:creator>jstimac</dc:creator>
  <dc:description/>
  <cp:keywords/>
  <dc:language>en-US</dc:language>
  <cp:lastModifiedBy>Snježana Papeš</cp:lastModifiedBy>
  <cp:lastPrinted>2019-02-12T13:36:00Z</cp:lastPrinted>
  <dcterms:modified xsi:type="dcterms:W3CDTF">2025-03-25T12:06:00Z</dcterms:modified>
  <cp:revision>9</cp:revision>
  <dc:subject/>
  <dc:title/>
</cp:coreProperties>
</file>