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7"/>
        <w:gridCol w:w="4536"/>
        <w:gridCol w:w="2126"/>
      </w:tblGrid>
      <w:tr>
        <w:trPr>
          <w:cantSplit w:val="true"/>
        </w:trPr>
        <w:tc>
          <w:tcPr>
            <w:tcW w:w="130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ĆINSKO DRŽAVNO ODVJETNIŠTV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 VARAŽDINU</w:t>
            </w:r>
            <w:r>
              <w:rPr>
                <w:rFonts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</w:rPr>
              <w:t xml:space="preserve">                                      Razina:</w:t>
            </w:r>
            <w:r>
              <w:rPr>
                <w:rFonts w:cs="Arial" w:ascii="Arial" w:hAnsi="Arial"/>
              </w:rPr>
              <w:t xml:space="preserve">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štanski broj :</w:t>
            </w:r>
            <w:r>
              <w:rPr>
                <w:rFonts w:cs="Arial" w:ascii="Arial" w:hAnsi="Arial"/>
              </w:rPr>
              <w:t xml:space="preserve"> 42 000                                                                       </w:t>
            </w:r>
            <w:r>
              <w:rPr>
                <w:rFonts w:cs="Arial" w:ascii="Arial" w:hAnsi="Arial"/>
                <w:b/>
              </w:rPr>
              <w:t>Razdjel :</w:t>
            </w:r>
            <w:r>
              <w:rPr>
                <w:rFonts w:cs="Arial" w:ascii="Arial" w:hAnsi="Arial"/>
              </w:rPr>
              <w:t xml:space="preserve"> 1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jesto:</w:t>
            </w:r>
            <w:r>
              <w:rPr>
                <w:rFonts w:cs="Arial" w:ascii="Arial" w:hAnsi="Arial"/>
              </w:rPr>
              <w:t xml:space="preserve"> VARAŽDIN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RPK :</w:t>
            </w:r>
            <w:r>
              <w:rPr>
                <w:rFonts w:cs="Arial" w:ascii="Arial" w:hAnsi="Arial"/>
              </w:rPr>
              <w:t xml:space="preserve"> 049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dresa sjedišta :</w:t>
            </w:r>
            <w:r>
              <w:rPr>
                <w:rFonts w:cs="Arial" w:ascii="Arial" w:hAnsi="Arial"/>
              </w:rPr>
              <w:t xml:space="preserve"> Kratka 1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Žiro račun:</w:t>
            </w:r>
            <w:r>
              <w:rPr>
                <w:rFonts w:cs="Arial" w:ascii="Arial" w:hAnsi="Arial"/>
              </w:rPr>
              <w:t xml:space="preserve"> 2390001-1100010936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atični broj:</w:t>
            </w:r>
            <w:r>
              <w:rPr>
                <w:rFonts w:cs="Arial" w:ascii="Arial" w:hAnsi="Arial"/>
              </w:rPr>
              <w:t xml:space="preserve"> 03006735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ifra djelatnosti:</w:t>
            </w:r>
            <w:r>
              <w:rPr>
                <w:rFonts w:cs="Arial" w:ascii="Arial" w:hAnsi="Arial"/>
              </w:rPr>
              <w:t xml:space="preserve"> 84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IB:</w:t>
            </w:r>
            <w:r>
              <w:rPr>
                <w:rFonts w:cs="Arial" w:ascii="Arial" w:hAnsi="Arial"/>
              </w:rPr>
              <w:t xml:space="preserve">95993665997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357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64" w:leader="none"/>
        </w:tabs>
        <w:jc w:val="center"/>
        <w:rPr/>
      </w:pPr>
      <w:r>
        <w:rPr>
          <w:rFonts w:cs="Arial" w:ascii="Arial" w:hAnsi="Arial"/>
          <w:b/>
        </w:rPr>
        <w:t>Obrazloženje posebnog dijela izvještaja o izvršenju financijskog plana</w:t>
      </w:r>
    </w:p>
    <w:p>
      <w:pPr>
        <w:pStyle w:val="Normal"/>
        <w:tabs>
          <w:tab w:val="clear" w:pos="708"/>
          <w:tab w:val="left" w:pos="1764" w:leader="none"/>
        </w:tabs>
        <w:jc w:val="center"/>
        <w:rPr/>
      </w:pPr>
      <w:r>
        <w:rPr>
          <w:rFonts w:cs="Arial" w:ascii="Arial" w:hAnsi="Arial"/>
          <w:b/>
        </w:rPr>
        <w:t>u izvještajnom razdoblju od 01.01.2024. – 31.12.20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meljem Pravilnika o polugodišnjem i godišnjem izvještaju o izvršenju proračuna i financijskog plana (NN, broj 85/2023) uz tablicu izvještaja o izvršenju financijskog plana za polugodišnje razdoblje, od 01.01. do 31.12.2024. izrađeno je obrazloženje općeg dijela izvještaja o izvršenju financijskog plana.</w:t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pćinsko državno odvjetništvo u Varaždinu proračunski je korisnik Državnog proračuna u nadležnosti Ministarstva pravosuđa, uprave i digitalne transformacije. Sredstva za rad osiguravaju se iz Državnog proračuna Republike Hrvatske iz izvora 11 Opći prihodi i primici, dok se u manjem dijelu ostvaruju vlastiti prihodi izvor 31 od usluga preslike dokumenata iz predmeta kao i troškova  snimanja i prepisivanja zvučnih snimki. Vlastiti prihodi uplaćuju se u Državni proračun te se povlače iz Riznice istovremeno kada i redovni materijalni rashodi za plaćanje tekućih rashoda</w:t>
      </w:r>
      <w:r>
        <w:rPr>
          <w:rFonts w:cs="Arial" w:ascii="Arial" w:hAnsi="Arial"/>
          <w:bCs/>
        </w:rPr>
        <w:t>, koja su proračunom za 2024</w:t>
      </w:r>
      <w:r>
        <w:rPr>
          <w:rFonts w:cs="Arial" w:ascii="Arial" w:hAnsi="Arial"/>
        </w:rPr>
        <w:t>.-2026. planirana na računu 3221 Uredski materijal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unutar redovne aktivnosti Općinskog državnog odvjetništva u Varaždinu</w:t>
      </w:r>
      <w:r>
        <w:rPr>
          <w:rFonts w:cs="Arial" w:ascii="Arial" w:hAnsi="Arial"/>
          <w:bCs/>
        </w:rPr>
        <w:t xml:space="preserve"> kao proračunskog korisnik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lanirani prihodi i primici za 2024. godinu – tekući plan - planirani su u iznosu od 1.462.548,65 eura od toga iz izvora 11 Opći prihodi i primici planirani su u iznosu od 1.462.251,65 eura i iz izvora 31 Vlastiti prihodi 297,00 eura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U razdoblju od 1. siječnja do 31. prosinca 2024. godine financijski plan za 2024. godinu izvršen je u ukupno ostvarenih prihodima u iznosu od 1.456,347,62 eura i ukupnim rashodima poslovanja u iznosu od 1.456.342,42 eura.</w:t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anje novčanih sredstava  Općinskog državnog odvjetništva u Varaždinu na dan</w:t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1. prosinca 2024. godine iznosila su 77,54 eura.</w:t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IHODI</w:t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4" w:leader="none"/>
        </w:tabs>
        <w:jc w:val="both"/>
        <w:rPr/>
      </w:pPr>
      <w:r>
        <w:rPr>
          <w:rFonts w:cs="Arial" w:ascii="Arial" w:hAnsi="Arial"/>
        </w:rPr>
        <w:t>Prihodi prema ekonomskoj klasifikaciji,</w:t>
      </w:r>
    </w:p>
    <w:p>
      <w:pPr>
        <w:pStyle w:val="Normal"/>
        <w:tabs>
          <w:tab w:val="clear" w:pos="708"/>
          <w:tab w:val="left" w:pos="1764" w:leader="none"/>
        </w:tabs>
        <w:ind w:left="21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kupni prihodi za 2024. godinu planirani su u iznosu od 1.462.548,65 eura što ujedno i predstavlja  i predstavlja i iznos planiranih prihoda poslovanja – tekući plan za 2024. godinu.</w:t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ihodi prema izvorima financiranja</w:t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ihodi iz nadležnog proračuna Izvor: 11 u izvještajnom razdoblju za 2024. godinu ostvareni su u iznosu od 1.462.251,65 eura, Izvor: 31 (vlastiti prihodi) ostvareni su u iznosu od 297,00 eura.</w:t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SHODI</w:t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shodi prema ekonomskoj klasifikaciji</w:t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kupni rashodi planirani su u iznosu od 1.462.548,65 eura, izvršenje u 2024. godini bilo je 1.456.342,42 eura.</w:t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1- rashodi za zaposlene u 2024. izvršeni u iznosu od 1.138.037,09 eura, indeks 99,98% u odnosu na tekući plan za 2024. godi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2- materijalni rashodi izvršeni su u iznosu od 295.368,55 eura indeks 98,22 što je u odnosu na tekući plan. </w:t>
      </w:r>
    </w:p>
    <w:p>
      <w:pPr>
        <w:pStyle w:val="Normal"/>
        <w:jc w:val="both"/>
        <w:rPr/>
      </w:pPr>
      <w:r>
        <w:rPr>
          <w:rFonts w:cs="Arial" w:ascii="Arial" w:hAnsi="Arial"/>
        </w:rPr>
        <w:t>34-  financijski rashodi izvršeni su u iznosu od 1.330,65 eura, što je u odnosu na tekući plan za 2024. godinu indeks 1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2-rashodi za nabavu proizv. dugotr. imovine izvršeni su u iznosu od 4.386,13 eura, indeks 86,67 (otplata službenog automobil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5- rashodi za dodatna ulaganja na nefinancijskoj imovini izvršeni su u iznosu od 17.220,00 eura, a odnose se na rekonstrukciju diza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shodi prema izvorima financiranja</w:t>
      </w:r>
    </w:p>
    <w:p>
      <w:pPr>
        <w:pStyle w:val="Normal"/>
        <w:tabs>
          <w:tab w:val="clear" w:pos="708"/>
          <w:tab w:val="left" w:pos="1764" w:leader="none"/>
        </w:tabs>
        <w:ind w:left="21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vještaj o prihodima i rashodima prema izvorima financiranja – Općinsko državno odvjetništvo u Varaždinu ostvaruje prihode iz državnog proračuna odnosno nadležnog Ministarstva pravosuđa, uprave i digitalne transformacije u 100% iznosu, izvor financiranja 11 – Opći prihodi i primici te u manjem dijelu ostvaruje vlastite prihode, izvor financiranja 31 – Vlastiti prihod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shodi prema funkcijskoj klasifikaci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vještaj o rashodima prema funkcijskoj klasifikaciji – 033 Sudo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kupno izvršeni rashodi u izvještajnom razdoblju iznose 1.456.342,42 eura što je indeks 99,58 u odnosu na tekući pl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ebni dio planirano/izvršenje – Opći prihodi i primici te rashodi odnose se na razdjel 109 Ministarstvo pravosuđa, uprave i digitalne transformacije, glava 10985 općinska državna odvjetništva, RKP 4913 Općinsko državno odvjetništvo u Varaždinu, aktivnost A642000 Progon počinitelja kaznenih i kažnjivih djela i zaštita imovine RH pred nadležnim sudovima i tijel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araždin, 26.3.2025.</w:t>
        <w:tab/>
        <w:tab/>
        <w:tab/>
        <w:tab/>
        <w:t>OPĆINSKI DRŽAVNI ODVJET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Hrvoje Hrašćane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firstLine="360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19:00Z</dcterms:created>
  <dc:creator>jstimac</dc:creator>
  <dc:description/>
  <cp:keywords/>
  <dc:language>en-US</dc:language>
  <cp:lastModifiedBy>Danica Tomić</cp:lastModifiedBy>
  <cp:lastPrinted>2019-02-12T13:36:00Z</cp:lastPrinted>
  <dcterms:modified xsi:type="dcterms:W3CDTF">2025-03-26T11:14:00Z</dcterms:modified>
  <cp:revision>34</cp:revision>
  <dc:subject/>
  <dc:title/>
</cp:coreProperties>
</file>